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48260</wp:posOffset>
                </wp:positionV>
                <wp:extent cx="3221990" cy="724535"/>
                <wp:effectExtent l="0" t="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724680"/>
                          <a:chOff x="0" y="0"/>
                          <a:chExt cx="3222000" cy="724680"/>
                        </a:xfrm>
                      </wpg:grpSpPr>
                      <wps:wsp>
                        <wps:cNvSpPr txBox="1"/>
                        <wps:spPr>
                          <a:xfrm>
                            <a:off x="482760" y="0"/>
                            <a:ext cx="273924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MUNICIPIO DE ERECHI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MUNICIPA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aça da Bandeira, 35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Fone: (54) 3520 7000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99700-010  Erechim – R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5440"/>
                            <a:ext cx="4237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8pt;width:253.7pt;height:57.05pt" coordorigin="-340,76" coordsize="5074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6;width:4313;height:10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tado do Rio Grande do Su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MUNICIPIO DE ERECHI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MUNICIPA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aça da Bandeira, 35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Fone: (54) 3520 7000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99700-010  Erechim – 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305;width:666;height:9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EDITAL DE CHAMAMENTO PÚBLICO PARA PATROCÍNIO Nº</w:t>
      </w:r>
      <w:r>
        <w:rPr>
          <w:rFonts w:cs="Arial" w:ascii="Arial" w:hAnsi="Arial"/>
          <w:b/>
          <w:bCs/>
          <w:sz w:val="30"/>
          <w:szCs w:val="30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PATROCINAR O PROJETO ERECHIM É MAIS ESPORTE, CONFORME ANEXO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ERECHIM, Estado de Rio Grande do Sul, através da Secretária Municipal de Administração, Senhora IZABEL RIBEIRO e através do Secretário Municipal de Cultura, Esporte e Turismo Senhor NEIDMAR ROGER CHARÃO ALVES, com amparo </w:t>
      </w:r>
      <w:r>
        <w:rPr>
          <w:rFonts w:cs="Arial" w:ascii="Arial" w:hAnsi="Arial"/>
          <w:b/>
          <w:bCs/>
          <w:sz w:val="24"/>
          <w:szCs w:val="24"/>
        </w:rPr>
        <w:t>na Lei Municipal n.º 6.351, de 19 de setembro de 2017, bem como no Decreto n.º 4.529, de 06 de outubro de 2017</w:t>
      </w:r>
      <w:r>
        <w:rPr>
          <w:rFonts w:cs="Arial" w:ascii="Arial" w:hAnsi="Arial"/>
          <w:sz w:val="24"/>
          <w:szCs w:val="24"/>
        </w:rPr>
        <w:t>, no uso de suas atribuições,</w:t>
      </w:r>
      <w:r>
        <w:rPr>
          <w:rFonts w:cs="Arial" w:ascii="Arial" w:hAnsi="Arial"/>
          <w:b/>
          <w:bCs/>
          <w:sz w:val="24"/>
          <w:szCs w:val="24"/>
        </w:rPr>
        <w:t xml:space="preserve"> torna público, para conhecimento dos interessados</w:t>
      </w:r>
      <w:r>
        <w:rPr>
          <w:rFonts w:cs="Arial" w:ascii="Arial" w:hAnsi="Arial"/>
          <w:sz w:val="24"/>
          <w:szCs w:val="24"/>
        </w:rPr>
        <w:t xml:space="preserve"> para a seleção de empresas privadas ou organizações da sociedade civil, produtoras e/ou comerciantes de frutas, interessadas </w:t>
      </w:r>
      <w:r>
        <w:rPr>
          <w:rFonts w:cs="Arial" w:ascii="Arial" w:hAnsi="Arial"/>
          <w:b/>
          <w:bCs/>
          <w:sz w:val="24"/>
          <w:szCs w:val="24"/>
        </w:rPr>
        <w:t>em patrocinar o  Projeto Erechim é Mais Esporte, que ocorrerá entre os meses de abril a dezembro de 2021, conforme cronograma da Diretoria de Esportes da Secretaria Municipal de Cultura, Esporte e Turismo (ANEXO I)</w:t>
      </w:r>
      <w:r>
        <w:rPr>
          <w:rFonts w:cs="Arial" w:ascii="Arial" w:hAnsi="Arial"/>
          <w:sz w:val="24"/>
          <w:szCs w:val="24"/>
        </w:rPr>
        <w:t xml:space="preserve">, nos termos definidos no presente edital e com inscrições no período de </w:t>
      </w:r>
      <w:r>
        <w:rPr>
          <w:rFonts w:cs="Arial" w:ascii="Arial" w:hAnsi="Arial"/>
          <w:b/>
          <w:bCs/>
          <w:sz w:val="24"/>
          <w:szCs w:val="24"/>
        </w:rPr>
        <w:t>12 de Abril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26 de Abril</w:t>
      </w:r>
      <w:r>
        <w:rPr>
          <w:rFonts w:cs="Arial" w:ascii="Arial" w:hAnsi="Arial"/>
          <w:sz w:val="24"/>
          <w:szCs w:val="24"/>
        </w:rPr>
        <w:t>, e seleção mediante sorteio público no dia</w:t>
      </w:r>
      <w:r>
        <w:rPr>
          <w:rFonts w:cs="Arial" w:ascii="Arial" w:hAnsi="Arial"/>
          <w:b/>
          <w:bCs/>
          <w:sz w:val="24"/>
          <w:szCs w:val="24"/>
        </w:rPr>
        <w:t xml:space="preserve"> 28 de Abril</w:t>
      </w:r>
      <w:r>
        <w:rPr>
          <w:rFonts w:cs="Arial" w:ascii="Arial" w:hAnsi="Arial"/>
          <w:sz w:val="24"/>
          <w:szCs w:val="24"/>
        </w:rPr>
        <w:t>, às 9 horas, tendo como local a Sala de Reuniões da Diretoria de Esportes, situada na Av. Sete de Setembro, 1932    – Erechim – RS, junto Estádio Colosso da Lag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DO OBJETO DA SELEÇÃO PÚBL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presente edital tem por finalidade a seleção de empresas privadas ou organizações da sociedade civil, produtoras e/ou comerciantes de frutas, interessadas em patrocinar o Projeto Erechim é Mais Esporte, que ocorrerá entre os meses de abril a dezembro de 2021, conforme cronograma da Diretoria de Esportes da Secretaria Municipal de Cultura, Esporte e Turismo (ANEXO 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No Anexo I consta a programação dos eventos esportivos do Município de Erechim. No entanto, tendo em vista a Pandemia Covid-19, este cronograma poderá sofrer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Os eventos poderão sofrer alteração na sua programação, devido a situação da Covid-19 e protocolos determinados pelo Governo do Estado no Modelo de Distanciamento Contro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A Secretaria Municipal de Cultura, Esporte e Turismo, através da Diretoria de Esportes, entrará em contato com o classificado e/ou vencedor deste Chamamento Público, para a retirada dos produtos, com antecedência de 20 (vinte) di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AS OPORTUN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Será selecionada 01 (uma) empresa/entidade por evento, entre as que demonstrarem interesse na participação. Havendo mais de 01 (uma) interessada, a escolha se dará mediante sort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AS CONDIÇÕES DE PARTICIP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1. Poderão participar da seleção, empresas privadas ou organizações da sociedade civil, produtoras e/ou comerciantes de frutas, devidamente constituídas e que comprovem regularidade perante o fisco municipal e com a seguridade social </w:t>
      </w:r>
      <w:r>
        <w:rPr>
          <w:rFonts w:cs="Arial" w:ascii="Arial" w:hAnsi="Arial"/>
          <w:sz w:val="21"/>
          <w:szCs w:val="21"/>
        </w:rPr>
        <w:t>(art. 195, § 3º, da CF/8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A selecionada deverá separar a quantidade necessária para cada evento, conforme ANEXO I, e a Secretaria Municipal de Cultura, Esporte e Turismo combinará a data e o horário de retirada dos alimentos para a organização dos mes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DAS INSCRI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Os interessados em participar da seleção deverão preencher o formulário da inscrição (Anexo II) e apresentar 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ópia do cartão do CNPJ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ova de regularidade com a Fazenda Municipal de Erechim/R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ova de regularidade relativa à Seguridade Social e ao Fundo de Garantia por Tempo de Serviço (FGT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2. As inscrições serão realizadas no período de </w:t>
      </w:r>
      <w:r>
        <w:rPr>
          <w:rFonts w:cs="Arial" w:ascii="Arial" w:hAnsi="Arial"/>
          <w:b/>
          <w:bCs/>
          <w:sz w:val="24"/>
          <w:szCs w:val="24"/>
        </w:rPr>
        <w:t>12 de Abril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cs="Arial" w:ascii="Arial" w:hAnsi="Arial"/>
          <w:b/>
          <w:bCs/>
          <w:sz w:val="24"/>
          <w:szCs w:val="24"/>
        </w:rPr>
        <w:t xml:space="preserve"> 26 de Abril</w:t>
      </w:r>
      <w:r>
        <w:rPr>
          <w:rFonts w:cs="Arial" w:ascii="Arial" w:hAnsi="Arial"/>
          <w:sz w:val="24"/>
          <w:szCs w:val="24"/>
        </w:rPr>
        <w:t xml:space="preserve">, das seguintes form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esencialmente, mediante entrega de envelope lacrado contendo a inscrição e os documentos elencados no item 4.1, na Diretoria de Esportes, situada na Av. Sete de Setembro, 1932, junto Estádio Colosso da Lagoa, no horário das 07:30 às 13:30, de segunda a sexta-feir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Pelo envio de envelope lacrado contendo a inscrição e os documentos elencados no item 4.1, pelo correio, via SEDEX, com aviso de recebimento (A.R.), para o endereço do  Diretoria de Esportes, situada na Av. Sete de Setembro, 1932 – Erechim – RS – CEP </w:t>
      </w:r>
      <w:r>
        <w:rPr>
          <w:rFonts w:cs="Arial" w:ascii="Arial" w:hAnsi="Arial"/>
        </w:rPr>
        <w:t>96400-003</w:t>
      </w:r>
      <w:r>
        <w:rPr>
          <w:rFonts w:cs="Arial" w:ascii="Arial" w:hAnsi="Arial"/>
          <w:sz w:val="24"/>
          <w:szCs w:val="24"/>
        </w:rPr>
        <w:t>, desde que a correspondência seja postada dentro do prazo definido no item 4.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mbos os casos, o envelope lacrado contendo a documentação, deverá vir com seguinte identificação exter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ÃO DE INTERESSADO EM PATROCINAR O PROJETO ERECHIM É MAIS ESPORTE, CONFORME ANEXO I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metent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(nome completo da empresa privada ou organização da sociedade civil interessada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tinat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CULTURA, ESPORTE E TURISMO – Diretoria de Esport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. Sete de Setembro, 1932 – Erechim – RS – CEP </w:t>
            </w:r>
            <w:r>
              <w:rPr>
                <w:rFonts w:cs="Arial" w:ascii="Arial" w:hAnsi="Arial"/>
                <w:sz w:val="24"/>
                <w:szCs w:val="24"/>
              </w:rPr>
              <w:t>96400-0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DO PROCESSO DE SELE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1. No dia </w:t>
      </w:r>
      <w:r>
        <w:rPr>
          <w:rFonts w:cs="Arial" w:ascii="Arial" w:hAnsi="Arial"/>
          <w:b/>
          <w:bCs/>
          <w:sz w:val="24"/>
          <w:szCs w:val="24"/>
        </w:rPr>
        <w:t>28 de Abril</w:t>
      </w:r>
      <w:r>
        <w:rPr>
          <w:rFonts w:cs="Arial" w:ascii="Arial" w:hAnsi="Arial"/>
          <w:sz w:val="24"/>
          <w:szCs w:val="24"/>
        </w:rPr>
        <w:t xml:space="preserve">, às 9 horas, tendo como local a Sala de Reuniões da Diretoria de Esportes, situada na Av. Sete de Setembro, 1932 – Erechim – RS, em sessão pública, a Comissão de Seleção e Julgamento fará a abertura dos envelopes de inscrição e fará a averiguação da documentação exigida no item 4.1. Havendo mais de uma empresa/entidade que apresentar a documentação regular, será realizado sorteio para definição da ordem de classificação, sendo selecionada a prim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Havendo qualquer impedimento posterior na participação do evento, a empresa/entidade deverá comunicar de imediato a Diretoria de Esportes, para que esta chame a empresa imediatamente melhor classif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DA DOTAÇÃO ORÇAMENTÁ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Não há dotação orçamentária a ser consignada, uma vez que a presente seleção não importará em ônus financeiro para o Município, visto que entre as partes se estabelece uma relação de mútua cooperação – a empresa selecionada patrocina o evento ofertando a todos os munícipes, frequentadores do evento, erva mate e água quente para chimarrão, e em contrapartida, poderá fazer a divulgação de sua empresa/prod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DOS DEVERES DO INTERESSADO SELECION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Caso haja interesse da selecionada, esta deverá providenciar a instalação de estrutura para exposição/divulgação de sua empresa na praça, respeitando os espaços nela existentes e sem comprometer/danificar nenhum elemento da rua, conforme o cronograma do ANEXO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DAS DISPOSIÇÕES GER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Quaisquer dúvidas ou esclarecimentos sobre o evento ou sobre as questões disciplinadas no presente edital poderão ser sanadas mediante contato com Julio, Noelcir e Cristiane, na Diretoria de Esportes, pelo telefone (54) 3520 704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chim, 09 de Abril de 2021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  <w:t>IZABEL RIBEIRO</w:t>
      </w:r>
      <w:r>
        <w:rPr>
          <w:rFonts w:eastAsia="Lucida Sans Unicode" w:cs="Arial" w:ascii="Arial" w:hAnsi="Arial"/>
          <w:b/>
          <w:bCs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  <w:tab/>
        <w:t xml:space="preserve">                             NEIDMAR ROGER CHARÃO ALVES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  <w:t xml:space="preserve">Secretária Municipal de Administração </w:t>
        <w:tab/>
        <w:t xml:space="preserve">      Secretário Municipal de Cultura, Esporte e </w:t>
        <w:tab/>
        <w:tab/>
        <w:tab/>
        <w:tab/>
        <w:tab/>
        <w:tab/>
        <w:tab/>
        <w:tab/>
        <w:tab/>
        <w:tab/>
        <w:t xml:space="preserve">Turismo 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3"/>
          <w:szCs w:val="23"/>
          <w:u w:val="none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NEXO I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RECHIM É MAIS ESP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RONOGRAMA DOS EVE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1. EVENT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: VÔLEI DE PRAIA DUPLA (MASC/FEM/MISTO/CATEGORIAS DE BASE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ES: MAIO e DEZEM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ÇA GALA: 35 kg  (cada evento: 2 eventos)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ANANA CATURRA: 35 kg  (cada evento: 2 eventos)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ORGOTA/ou outra fruta da época: 35 kg  (cada evento: 2 eventos)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2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TÊNIS DE MESA IND. (MASC/FEM/CATEGORIAS DE BASE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ESES: JULHO e NOVEMBRO  (2 eventos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ÇA GALA: 30 kg  (cada evento: 2 eventos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ANANA CATURRA: 30 kg  (cada evento: 2 eventos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ORGOTA/ou outra fruta da época: 30 kg  (cada evento: 2 eventos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3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UTEVÔLEI DUPLA (MASC/FEM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ÊS: OUTU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35 kg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35 kg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35 kg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4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BEACH TÊNIS DUPLAS (MASC/FEM/MIS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ÊS: OUTU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40 kg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40 kg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40 kg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5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TLETISMO (MASC/FEM/CATEGORIAS DE BASE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ÊS: NOVEM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70 kg 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70 kg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70 kg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6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CAMINHADAS – 5 ETAPAS: ANIVERSÁRIO DOS 103 anos de Erechim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ESES: a partir de MAIO (5 etapas/5 eventos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ÇA GALA: 50 kg  (cada evento: 5 eventos)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ANANA CATURRA: 50 kg  (cada evento: 5 eventos)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ORGOTA/ou outra fruta da época: 50 kg  (cada evento: 5 eventos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7. EVENT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1ª CAMINHADA da FÉ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ESES: SETEM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 50 kg 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50 kg 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50 kg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8. EVEN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ÚSTICA (CORRIDA DE RUA) – ANIVERSÁRIO DO MUNICÍPIO: 103 anos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ÊS: MAI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 70 kg 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70 kg 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70 kg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9. EVEN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ÚSTICA (CORRIDA DE RUA) – NOTURNA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ÊS: DEZEMBRO (1 evento)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TAS e QUANTIDADES: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AÇA GALA: 70 kg 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NANA CATURRA: 70 kg 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MORGOTA/ou outra fruta da época: 70 kg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9:56Z</dcterms:created>
  <dc:creator/>
  <dc:description/>
  <dc:language>en-US</dc:language>
  <cp:lastModifiedBy/>
  <cp:lastPrinted>2021-04-09T07:53:00Z</cp:lastPrinted>
  <dcterms:modified xsi:type="dcterms:W3CDTF">2021-04-09T11:45:07Z</dcterms:modified>
  <cp:revision>13</cp:revision>
  <dc:subject/>
  <dc:title/>
</cp:coreProperties>
</file>