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PARECER TÉCNICO CONCLUSIVO DE ANÁLISE DE PRESTAÇÃO DE CONTAS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Processo n.º 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Termo de Fomento/Colaboração/Acordo de Cooperação n.º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Base legal: Art._____, da Lei Federal nº 13.019/14 e Art.____, do Decreto Municipal nº 4.503/2017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SC: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CNPJ n.º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bjeto da parceria: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Período de Execução: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Tipo de parceria: (   ) Termo de Colaboração   (   ) Termo de Fomento   (   ) Acordo de Cooperação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Valor total do repasse: R$ 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50"/>
        <w:jc w:val="both"/>
        <w:rPr/>
      </w:pPr>
      <w:r>
        <w:rPr/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Atendendo ao disposto no art. 67 da Lei Federal nº 13.019/2014 e, tendo por base o “Relatório Técnico de Monitoramento e Avaliação” da parceria acima indicada, manifesto a seguinte conclusão em relação à eficácia e efetividade das ações: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Resultados alcançados e benefícios: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Impactos econômicos e sociais: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Grau de satisfação/público-alvo: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Possibilidade de sustentabilidade das ações após a conclusão do objeto pactuado: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Análise da Prestação de Contas Financeira: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Diante do exposto, indico a (   )regularidade, (   )regularidade com ressalvas, (   )irregularidade da presente prestação de contas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É o parecer técnico conclusivo da prestação de contas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Erechim,_____de______________de_________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ab/>
        <w:tab/>
        <w:tab/>
        <w:t>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Gestor da Parceria</w:t>
      </w:r>
    </w:p>
    <w:sectPr>
      <w:headerReference w:type="default" r:id="rId2"/>
      <w:type w:val="nextPage"/>
      <w:pgSz w:w="11906" w:h="16838"/>
      <w:pgMar w:left="1134" w:right="850" w:gutter="0" w:header="1134" w:top="2797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60325</wp:posOffset>
              </wp:positionV>
              <wp:extent cx="3317875" cy="810260"/>
              <wp:effectExtent l="0" t="0" r="0" b="304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810360"/>
                        <a:chOff x="0" y="0"/>
                        <a:chExt cx="3317760" cy="810360"/>
                      </a:xfrm>
                    </wpg:grpSpPr>
                    <wps:wsp>
                      <wps:cNvSpPr txBox="1"/>
                      <wps:spPr>
                        <a:xfrm>
                          <a:off x="503640" y="0"/>
                          <a:ext cx="2814480" cy="7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xx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99700-010  Erechim – RS</w:t>
                            </w:r>
                          </w:p>
                        </w:txbxContent>
                      </wps:txbx>
                      <wps:bodyPr wrap="square" lIns="19800" rIns="19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45576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-4.75pt;width:261.25pt;height:63.75pt" coordorigin="-25,-95" coordsize="5225,12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8;top:-95;width:4431;height:1192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Estado do Rio Grande do Su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xx" w:bidi="ar-SA"/>
                        </w:rPr>
                        <w:t>MUNICIPIO DE ERECHI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EFEITURA MUNICIP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aça da Bandeira, 35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 xml:space="preserve">Fone: (54) 3520 700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99700-01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;top:115;width:717;height:10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2:47Z</dcterms:created>
  <dc:creator/>
  <dc:description/>
  <dc:language>en-US</dc:language>
  <cp:lastModifiedBy/>
  <dcterms:modified xsi:type="dcterms:W3CDTF">2024-09-25T17:36:52Z</dcterms:modified>
  <cp:revision>17</cp:revision>
  <dc:subject/>
  <dc:title/>
</cp:coreProperties>
</file>