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Verdana" w:cs="Arial" w:ascii="Arial" w:hAnsi="Arial"/>
          <w:bCs/>
          <w:sz w:val="20"/>
        </w:rPr>
        <w:tab/>
        <w:tab/>
      </w:r>
      <w:r>
        <w:rPr>
          <w:rFonts w:eastAsia="Verdana" w:cs="Arial" w:ascii="Arial" w:hAnsi="Arial"/>
          <w:b/>
          <w:bCs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01/2017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/>
          <w:i/>
          <w:sz w:val="20"/>
        </w:rPr>
      </w:pPr>
      <w:r>
        <w:rPr>
          <w:rFonts w:eastAsia="Verdana" w:cs="Arial" w:ascii="Arial" w:hAnsi="Arial"/>
          <w:b/>
          <w:bCs/>
          <w:i/>
          <w:sz w:val="20"/>
        </w:rPr>
        <w:t>FORMULÁRIO PARA DECLARAÇÃO DE RESIDÊNCIA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/>
          <w:i/>
          <w:sz w:val="20"/>
        </w:rPr>
      </w:pPr>
      <w:r>
        <w:rPr>
          <w:rFonts w:eastAsia="Verdana"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ind w:left="0" w:right="-4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__________________________________________, bairro 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 _________________________, UF _____, CEP ___________________, CPF (Cadastro de pessoa física) nº ____________________________, RG (registro geral) nº 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órgão expedidor _________, DECLARO, a pedido do(a) interessado(a) e para fins de provas junto à Secretaria Municipal de Educação de Erechim, que o(a) Sr.(a) ______________________________________________________, CPF nº _________________, RG nº _____________________, Órgão expedidor _________, reside em imóvel de minha propriedade, no seguinte endereço: _____________________________________, bairro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, Cidade _________________________, UF _____, CEP 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ondição d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Membro da família, (  ) Imóvel cedido/comodato, (  ) Aluguel sem contrato de lo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Por ser verdade, dato e assino o presente documento, declarando estar ciente de que responderei criminalmente em caso de falsidade das informações aqui prestadas, implicado na sanção penal prevista no art. 299 do Código Pen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Erechim/RS, ________ de ________________  de 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BS.: Junto deverá ser entregue uma cópia da conta: luz, água ou telefone.</w:t>
      </w:r>
    </w:p>
    <w:p>
      <w:pPr>
        <w:pStyle w:val="Normal"/>
        <w:spacing w:lineRule="auto" w:line="276"/>
        <w:ind w:left="0" w:right="0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1:00Z</dcterms:created>
  <dc:creator>Cliente</dc:creator>
  <dc:description/>
  <dc:language>en-US</dc:language>
  <cp:lastModifiedBy>Nicolas Opitz</cp:lastModifiedBy>
  <cp:lastPrinted>2017-07-13T17:20:00Z</cp:lastPrinted>
  <dcterms:modified xsi:type="dcterms:W3CDTF">2017-06-27T22:55:00Z</dcterms:modified>
  <cp:revision>5</cp:revision>
  <dc:subject/>
  <dc:title/>
</cp:coreProperties>
</file>