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DE APOIO AS ARTES E A CULTURA DE ERECHIM - FAACE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DITAL 01/2017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 ANTES DE PREENCHER A PLANILHA ORÇAMENTÁRIA, LEIA COM ATENÇÃO O ITEM 18.5 DO EDITAL 01/2017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Planilha Orçamentária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tbl>
      <w:tblPr>
        <w:tblW w:w="1361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26"/>
        <w:gridCol w:w="1317"/>
        <w:gridCol w:w="1092"/>
        <w:gridCol w:w="2542"/>
        <w:gridCol w:w="1554"/>
        <w:gridCol w:w="1272"/>
        <w:gridCol w:w="25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ind w:left="17" w:right="0" w:hanging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 xml:space="preserve">Descrição das atividade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Quantidade de unidad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Fonte de Financiamen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 xml:space="preserve">Pré-Produção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Custos Técnic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Custos Artístic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Total de Pré-Produ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Produção / Execu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Custos técnic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2.1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2.1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Custos artístic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2.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Total de Produção / Execu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Divulg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Total de Divulg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Custos Administrativ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Total dos Custos Administrativ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Impostos/Tax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Total de Impostos / Tax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Resumo – Planilha Orçamentária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tbl>
      <w:tblPr>
        <w:tblW w:w="9649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369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Etap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Percentual do Projeto (%)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Pré-Produ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Produção / Execu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Divulga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Custos Administrativ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Impostos/Tax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>VALOR TOTAL DO PROJE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1:00Z</dcterms:created>
  <dc:creator>Cliente</dc:creator>
  <dc:description/>
  <dc:language>en-US</dc:language>
  <cp:lastModifiedBy>Nicolas Opitz</cp:lastModifiedBy>
  <cp:lastPrinted>2013-06-07T10:16:00Z</cp:lastPrinted>
  <dcterms:modified xsi:type="dcterms:W3CDTF">2017-06-27T22:53:00Z</dcterms:modified>
  <cp:revision>7</cp:revision>
  <dc:subject/>
  <dc:title/>
</cp:coreProperties>
</file>