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RELATÓRIO DE VISITA TÉCNICA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t-BR" w:eastAsia="zxx" w:bidi="ar-SA"/>
        </w:rPr>
        <w:t>IN LOC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225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 Comissão de Avaliação e Acompanhamento dentro dos procedimentos de fiscalização da parceria através do (    ) Termo de Colaboração ___ (    ) Termo de Fomento ____, (     ) Acordo de Cooperação, cujo o objeto constitui em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realizou visita (s) técnica (s) na (o) _____________________________________________________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conforme consta nas especificações a seguir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Data da Visita</w:t>
        <w:tab/>
        <w:tab/>
        <w:tab/>
        <w:t>Verificações realizadas</w:t>
        <w:tab/>
        <w:tab/>
        <w:tab/>
        <w:t>Conclusões</w:t>
      </w:r>
    </w:p>
    <w:p>
      <w:pPr>
        <w:pStyle w:val="Normal"/>
        <w:spacing w:lineRule="auto" w:line="360"/>
        <w:ind w:left="0" w:right="0" w:firstLine="226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226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través das visitas técnicas pode-se concluir que o objeto da parceria vem sendo realizado de forma  (    ) totalmente adequada   (    ) parcialmente adequada   (    ) não adequada ao objeto da parceria considerando as metas, atividades e indicadores constantes no plano de trabalh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rechim ,____ de ______________ de _______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Gestor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Membro da Comissão de e Monitoramento e Avaliaçã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Membro da Comissão de Monitoramento e Avaliação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Membro da Comissão de Monitoramento e Avaliação </w:t>
      </w:r>
    </w:p>
    <w:sectPr>
      <w:headerReference w:type="default" r:id="rId2"/>
      <w:type w:val="nextPage"/>
      <w:pgSz w:w="11906" w:h="16838"/>
      <w:pgMar w:left="1134" w:right="850" w:gutter="0" w:header="1134" w:top="2797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-60325</wp:posOffset>
              </wp:positionV>
              <wp:extent cx="3317875" cy="810260"/>
              <wp:effectExtent l="0" t="0" r="0" b="304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7760" cy="810360"/>
                        <a:chOff x="0" y="0"/>
                        <a:chExt cx="3317760" cy="810360"/>
                      </a:xfrm>
                    </wpg:grpSpPr>
                    <wps:wsp>
                      <wps:cNvSpPr txBox="1"/>
                      <wps:spPr>
                        <a:xfrm>
                          <a:off x="503640" y="0"/>
                          <a:ext cx="2814480" cy="75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eastAsia="zxx" w:bidi="ar-SA"/>
                              </w:rPr>
                              <w:t>MUNICIPIO DE ERECHI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PREFEITURA MUNICIPA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Praça da Bandeira, 35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 xml:space="preserve">Fone: (54) 3520 7000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99700-010  Erechim – RS</w:t>
                            </w:r>
                          </w:p>
                        </w:txbxContent>
                      </wps:txbx>
                      <wps:bodyPr wrap="square" lIns="19800" rIns="19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0"/>
                          <a:ext cx="45576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25pt;margin-top:-4.75pt;width:261.25pt;height:63.75pt" coordorigin="-25,-95" coordsize="5225,12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8;top:-95;width:4431;height:1192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Estado do Rio Grande do Su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" w:eastAsia="zxx" w:bidi="ar-SA"/>
                        </w:rPr>
                        <w:t>MUNICIPIO DE ERECHI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PREFEITURA MUNICIPA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Praça da Bandeira, 35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 xml:space="preserve">Fone: (54) 3520 7000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99700-010  Erechim – 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5;top:115;width:717;height:106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5:19Z</dcterms:created>
  <dc:creator/>
  <dc:description/>
  <dc:language>en-US</dc:language>
  <cp:lastModifiedBy/>
  <dcterms:modified xsi:type="dcterms:W3CDTF">2024-09-26T18:50:54Z</dcterms:modified>
  <cp:revision>15</cp:revision>
  <dc:subject/>
  <dc:title/>
</cp:coreProperties>
</file>