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CHAMAMENTO PÚBLICO  – Nº 01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CREDENCIAMENTO DE ARTESÃOS RESIDENTES EM ERECHIM PARA O NATAL ERECHIM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ERECHIM, Estado do Rio Grande do Sul, através do Secretário Municipal de Cultura, Esporte e Turismo Senhor NEIDMAR ROGER CHARÃO ALVES, com amparo na Legislação vigente e no uso de suas atribuições, torna público, para conhecimento dos interessados, que se encontra aberto o Chamamento Público para o credenciamento de </w:t>
      </w:r>
      <w:r>
        <w:rPr>
          <w:rFonts w:cs="Arial" w:ascii="Arial" w:hAnsi="Arial"/>
          <w:b/>
          <w:bCs/>
          <w:sz w:val="24"/>
          <w:szCs w:val="24"/>
        </w:rPr>
        <w:t xml:space="preserve">ARTESÃOS, residentes no município de Erechim, de forma voluntária, para exporem e divulgarem os seus trabalhos e técnicas de artesanato na Feira do Artesanato de Natal, durante a programação do Natal Erechim 2021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e ocorrerá de </w:t>
      </w:r>
      <w:r>
        <w:rPr>
          <w:rFonts w:cs="Arial" w:ascii="Arial" w:hAnsi="Arial"/>
          <w:b/>
          <w:bCs/>
          <w:sz w:val="24"/>
          <w:szCs w:val="24"/>
        </w:rPr>
        <w:t>28 de novembro à 23 de dezembro de 202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na Praça da Bandeira, nos termos definidos no presente edital e com inscrições </w:t>
      </w:r>
      <w:r>
        <w:rPr>
          <w:rFonts w:cs="Arial" w:ascii="Arial" w:hAnsi="Arial"/>
          <w:b/>
          <w:bCs/>
          <w:sz w:val="24"/>
          <w:szCs w:val="24"/>
        </w:rPr>
        <w:t>no período de 18 a 29 de outub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2021</w:t>
      </w:r>
      <w:r>
        <w:rPr>
          <w:rFonts w:cs="Arial" w:ascii="Arial" w:hAnsi="Arial"/>
          <w:b w:val="false"/>
          <w:bCs w:val="false"/>
          <w:sz w:val="24"/>
          <w:szCs w:val="24"/>
        </w:rPr>
        <w:t>, e seleção mediante ato público no</w:t>
      </w:r>
      <w:r>
        <w:rPr>
          <w:rFonts w:cs="Arial" w:ascii="Arial" w:hAnsi="Arial"/>
          <w:b/>
          <w:bCs/>
          <w:sz w:val="24"/>
          <w:szCs w:val="24"/>
        </w:rPr>
        <w:t xml:space="preserve"> dia 04 de novembro de 2021, à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 hora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tendo como local o Auditório da </w:t>
      </w:r>
      <w:r>
        <w:rPr>
          <w:rFonts w:cs="Arial" w:ascii="Arial" w:hAnsi="Arial"/>
          <w:b/>
          <w:bCs/>
          <w:sz w:val="24"/>
          <w:szCs w:val="24"/>
        </w:rPr>
        <w:t>Secretaria Municipal de Cultura, Esporte e Turismo, na Avenida Pedro Pinto de Souza, 100 – Erechim – RS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DO OBJETO DO CREDENCI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1. O presente edital tem por finalidade o credenciamento de artesãos residentes em Erechim para exporem e divulgarem seus trabalhos e técnicas de artesanato, de forma voluntária,</w:t>
      </w:r>
      <w:r>
        <w:rPr>
          <w:rFonts w:cs="Arial" w:ascii="Arial" w:hAnsi="Arial"/>
          <w:b/>
          <w:bCs/>
          <w:sz w:val="24"/>
          <w:szCs w:val="24"/>
        </w:rPr>
        <w:t xml:space="preserve"> para comporem a Feira do Artesanato durante a programação do Natal Erechim 2021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z w:val="24"/>
          <w:szCs w:val="24"/>
        </w:rPr>
        <w:t>ocorrerá de 29 de novembro a 23 de dezembro de 2021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na Praça da Bandeira</w:t>
      </w:r>
      <w:r>
        <w:rPr>
          <w:rFonts w:cs="Arial" w:ascii="Arial" w:hAnsi="Arial"/>
          <w:b w:val="false"/>
          <w:bCs w:val="false"/>
          <w:sz w:val="24"/>
          <w:szCs w:val="24"/>
        </w:rPr>
        <w:t>, com o objetivo de prestigiar, incentivar, fomentar e impulsionar o desenvolvimento do artesanat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DAS CONDIÇÕES DE PARTICIPAÇÃ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Poderão participar da seleção, pessoas físicas ou associações, que tenham como principal atividade o artesana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2 Os artesãos interessados neste Edital deverão ter domicílio no município de Erechim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 A Prefeitura Municipal de Erechim, através da Secretaria Municipal de Cultura, Esporte e Turismo, disponibilizará 4 (quatro) casas, que irão compor a Feira do Artesanato, medindo 3 x 3 metros cada um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4 De acordo com o número de inscritos será criado um calendário para a ocupação das “Casas da Feira do Artesanato”, oportunizando o maior número de pessoas possível, e rotacionando a ocupação loc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ão haverá nenhum tipo de remuneração financeira ou ajuda de custo para a ocupação das casas de artesanato, por parte da Prefeitura Municipal de Erech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6 Serão 25 (vinte e cinco) dias disponíveis e 04 (quatro) casas de artesanato. A quantidade de dias que cada artesão inscrito terá direito dependerá do número de inscritos neste Edital de Credenciament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DAS INSCRIÇÕES: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Os interessados em participar da seleção deverão apresentar os seguintes documentos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Formulário da inscrição </w:t>
      </w:r>
      <w:r>
        <w:rPr>
          <w:rFonts w:cs="Arial" w:ascii="Arial" w:hAnsi="Arial"/>
          <w:b/>
          <w:bCs/>
          <w:sz w:val="24"/>
          <w:szCs w:val="24"/>
        </w:rPr>
        <w:t>(Anexo I)</w:t>
      </w:r>
      <w:r>
        <w:rPr>
          <w:rFonts w:cs="Arial" w:ascii="Arial" w:hAnsi="Arial"/>
          <w:sz w:val="24"/>
          <w:szCs w:val="24"/>
        </w:rPr>
        <w:t xml:space="preserve"> preenchido e assinado pelo responsável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Pessoa física: cópia do RG e CPF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Comprovante de residência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) Pessoa jurídica (Associação): cópia do CNPJ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) Currículo do proponente, com a descrição do artesanato ou atividad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 Só serão válidas as inscrições que tiverem todas as informações solicitadas, especialmente no que se refere ao preenchimento do formulário de inscrição (Anexo I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3. As inscrições serão realizadas no</w:t>
      </w:r>
      <w:r>
        <w:rPr>
          <w:rFonts w:cs="Arial" w:ascii="Arial" w:hAnsi="Arial"/>
          <w:b/>
          <w:bCs/>
          <w:sz w:val="24"/>
          <w:szCs w:val="24"/>
        </w:rPr>
        <w:t xml:space="preserve"> período de 18 a 29 de outub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2021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s seguintes formas: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Através do e-mail: </w:t>
      </w:r>
      <w:hyperlink r:id="rId2">
        <w:r>
          <w:rPr>
            <w:rStyle w:val="InternetLink"/>
            <w:rFonts w:cs="Arial" w:ascii="Arial" w:hAnsi="Arial"/>
            <w:b/>
            <w:bCs/>
            <w:color w:val="auto"/>
            <w:sz w:val="24"/>
            <w:szCs w:val="24"/>
          </w:rPr>
          <w:t>natal2021erechim@gmail.com</w:t>
        </w:r>
      </w:hyperlink>
      <w:r>
        <w:rPr>
          <w:rStyle w:val="InternetLink"/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envio de todos os documentos elencados no item 4.1, sendo considerado válido como protocolo de entrega o aviso de recebimento por parte da Secretaria de Cultura, Esporte e Turismo, que será realizado por e-mail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Presencialmente, mediante entrega de envelope contendo a inscrição e os documentos elencados no item 4.1, na sede da Secretaria Municipal de Cultura, Esporte e Turismo,</w:t>
      </w:r>
      <w:r>
        <w:rPr>
          <w:rFonts w:cs="Arial" w:ascii="Arial" w:hAnsi="Arial"/>
          <w:b/>
          <w:bCs/>
          <w:sz w:val="24"/>
          <w:szCs w:val="24"/>
        </w:rPr>
        <w:t xml:space="preserve"> na Avenida Pedro Pinto de Souza, 100 – Erechim – R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horário das 7 h 30 min às 13 h e 30 min, de segunda a sexta-feir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) O envelope contendo a documentação</w:t>
      </w:r>
      <w:r>
        <w:rPr>
          <w:rFonts w:cs="Arial" w:ascii="Arial" w:hAnsi="Arial"/>
          <w:b w:val="false"/>
          <w:bCs w:val="false"/>
          <w:sz w:val="24"/>
          <w:szCs w:val="24"/>
        </w:rPr>
        <w:t>, deverá vir</w:t>
      </w:r>
      <w:r>
        <w:rPr>
          <w:rFonts w:cs="Arial" w:ascii="Arial" w:hAnsi="Arial"/>
          <w:sz w:val="24"/>
          <w:szCs w:val="24"/>
        </w:rPr>
        <w:t xml:space="preserve"> com seguinte identificação externa: 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E ARTESÃOS PARA O NATAL ERECHIM 2021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metente: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(nome completo da empresa, entidade, instituição ou pessoa física proponente)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ou CPF: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tinatário: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ecretaria Municipal de Cultura, Esporte e Turism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venida Pedro Pinto de Souza, 100</w:t>
            </w:r>
          </w:p>
          <w:p>
            <w:pPr>
              <w:pStyle w:val="Normal"/>
              <w:bidi w:val="0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chim – RS – CEP 99700-09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 w:val="false"/>
          <w:bCs w:val="false"/>
          <w:sz w:val="24"/>
          <w:szCs w:val="24"/>
        </w:rPr>
        <w:t>O Credenciamento é gratu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4 Estão impedidos de participar deste Credenciamento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4.1 Artesãos de outro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4.2 Servidores do município de Erech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DO PROCESSO DE SELE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1. No </w:t>
      </w:r>
      <w:r>
        <w:rPr>
          <w:rFonts w:cs="Arial" w:ascii="Arial" w:hAnsi="Arial"/>
          <w:b/>
          <w:bCs/>
          <w:sz w:val="24"/>
          <w:szCs w:val="24"/>
        </w:rPr>
        <w:t xml:space="preserve">dia 04 de novembro de 2021, </w:t>
      </w:r>
      <w:r>
        <w:rPr>
          <w:rFonts w:cs="Arial" w:ascii="Arial" w:hAnsi="Arial"/>
          <w:sz w:val="24"/>
          <w:szCs w:val="24"/>
        </w:rPr>
        <w:t xml:space="preserve">às </w:t>
      </w:r>
      <w:r>
        <w:rPr>
          <w:rFonts w:cs="Arial" w:ascii="Arial" w:hAnsi="Arial"/>
          <w:b/>
          <w:bCs/>
          <w:sz w:val="24"/>
          <w:szCs w:val="24"/>
        </w:rPr>
        <w:t>9 h</w:t>
      </w:r>
      <w:r>
        <w:rPr>
          <w:rFonts w:cs="Arial" w:ascii="Arial" w:hAnsi="Arial"/>
          <w:sz w:val="24"/>
          <w:szCs w:val="24"/>
        </w:rPr>
        <w:t xml:space="preserve">, tendo como </w:t>
      </w:r>
      <w:r>
        <w:rPr>
          <w:rFonts w:cs="Arial" w:ascii="Arial" w:hAnsi="Arial"/>
          <w:b/>
          <w:bCs/>
          <w:sz w:val="24"/>
          <w:szCs w:val="24"/>
        </w:rPr>
        <w:t>local o auditório da Secretaria Municipal de Cultura, Esporte e Turismo, situada na Avenida Pedro Pinto de Souza, 100 – Erechim – RS,</w:t>
      </w:r>
      <w:r>
        <w:rPr>
          <w:rFonts w:cs="Arial" w:ascii="Arial" w:hAnsi="Arial"/>
          <w:sz w:val="24"/>
          <w:szCs w:val="24"/>
        </w:rPr>
        <w:t xml:space="preserve"> em sessão pública, a Comissão designada pelo Secretário Municipal de Cultura, Esporte e Turismo fará a abertura dos envelopes de inscrição, bem como a impressão de todos as propostas enviadas por e-mail e a averiguação da documentação exigida no item 3.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As propostas também serão analisadas levando em consideração as condições estabelecidas no item 3 deste edital, sendo que todas as propostas que não se adequarem aos requisitos, serão desclassif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DA DOTAÇÃO ORÇAMENTÁR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1. </w:t>
      </w:r>
      <w:r>
        <w:rPr>
          <w:rFonts w:cs="Arial" w:ascii="Arial" w:hAnsi="Arial"/>
          <w:b/>
          <w:bCs/>
          <w:sz w:val="24"/>
          <w:szCs w:val="24"/>
        </w:rPr>
        <w:t>Não há dotação orçamentária a ser consignada</w:t>
      </w:r>
      <w:r>
        <w:rPr>
          <w:rFonts w:cs="Arial" w:ascii="Arial" w:hAnsi="Arial"/>
          <w:sz w:val="24"/>
          <w:szCs w:val="24"/>
        </w:rPr>
        <w:t xml:space="preserve">, uma vez que a presente seleção não importará em ônus financeiro para o Município, visto que entre as partes se estabelece uma relação de mútua cooperação – os proponentes </w:t>
      </w:r>
      <w:r>
        <w:rPr>
          <w:rFonts w:cs="Arial" w:ascii="Arial" w:hAnsi="Arial"/>
          <w:b/>
          <w:bCs/>
          <w:sz w:val="24"/>
          <w:szCs w:val="24"/>
        </w:rPr>
        <w:t>selecionados apoiam o evento promovendo atividades culturais no Natal Erechim</w:t>
      </w:r>
      <w:r>
        <w:rPr>
          <w:rFonts w:cs="Arial" w:ascii="Arial" w:hAnsi="Arial"/>
          <w:sz w:val="24"/>
          <w:szCs w:val="24"/>
        </w:rPr>
        <w:t xml:space="preserve">, e em contrapartida terão seus dados inseridos na programação do ev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OS DEVERES DO INTERESSADO SELECION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b w:val="false"/>
          <w:bCs w:val="false"/>
          <w:sz w:val="24"/>
          <w:szCs w:val="24"/>
        </w:rPr>
        <w:t>O participante deverá arcar com as despesas dos materiais necessários para execução do objeto proposto, transporte, despesas com pessoal, equipamentos, alimentação, etc, durante todo o período de sua participação n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Deverá assumir o compromisso de estar na data, local e horário definidos para a realização da sua atividade com antecedência mínima necessária para que possa organizar toda estrutura e cumprir com o cronograma proposto, de forma a não prejudicar as demais atividades que ocorrerão no mesmo espaço, na sequência de sua a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Deverá higienizar diariamente o espaço e disponibilizar álcool em gel aos consumidores e visitantes das Casas de Artesanato, a fim de cumprir os protocolos de prevenção a Covid-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Quaisquer dúvidas ou esclarecimentos sobre o evento ou sobre as questões disciplinadas no presente edital poderão ser sanadas mediante contato com a Secretaria Municipal de Cultura, Esporte e Turismo, pelo telefone (54) 3520 7044, com Michele ou Luísa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echim, 07 de outubro de 2021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  <w:t>NEIDMAR ROGER CHARÃO ALVES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  <w:t xml:space="preserve">Secretário Municipal de Cultura, Esporte e Turismo 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3"/>
          <w:szCs w:val="23"/>
          <w:u w:val="none"/>
          <w:lang w:val="pt-BR" w:eastAsia="zxx" w:bidi="zxx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NEXO </w:t>
      </w:r>
      <w:r>
        <w:rPr>
          <w:rFonts w:cs="Arial" w:ascii="Arial" w:hAnsi="Arial"/>
          <w:b/>
          <w:bCs/>
          <w:sz w:val="22"/>
          <w:szCs w:val="22"/>
        </w:rPr>
        <w:t xml:space="preserve">I – FORMULÁRIO DE INSCRI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CRI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 O CREDENCIAMENTO DE ARTESÃOS PARA O NATAL ERECHIM 20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 (se Associação) ou Nome </w:t>
            </w:r>
            <w:r>
              <w:rPr>
                <w:rFonts w:cs="Arial" w:ascii="Arial" w:hAnsi="Arial"/>
                <w:sz w:val="20"/>
                <w:szCs w:val="20"/>
              </w:rPr>
              <w:t>(se Pessoa físic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ou CPF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do Proponent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o cadastr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do responsável pelo cadastr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do responsável pelo cadastr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s de conta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a o artesanato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presente instrumento, manifestamos nosso interesse em participar do evento público “NATAL ERECHIM 2021”, e declaramos estar cientes e de acordo com o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os do edital de seleção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º XXXXX</w:t>
            </w:r>
            <w:r>
              <w:rPr>
                <w:rFonts w:cs="Arial" w:ascii="Arial" w:hAnsi="Arial"/>
                <w:sz w:val="22"/>
                <w:szCs w:val="22"/>
              </w:rPr>
              <w:t>. Autorizo a veiculação de fotos, som e/ou imagem dos envolvidos na realização da atividade em jornal, TV, CD-ROM, internet, e/ou outros meios, para difusão Natal Erechim, por tempo indeterminado, desde que sua utilização seja estritamente para fins culturais, sem objetivos comercia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echim/RS, ______/______/2021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me e assinatura do responsável pela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/organização da Sociedade Civil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34" w:hanging="1701"/>
      <w:rPr/>
    </w:pPr>
    <w:r>
      <w:rPr/>
      <w:drawing>
        <wp:inline distT="0" distB="0" distL="0" distR="0">
          <wp:extent cx="7597140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3" r="-49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134" w:hanging="1701"/>
      <w:jc w:val="both"/>
      <w:rPr/>
    </w:pPr>
    <w:r>
      <w:rPr/>
      <w:drawing>
        <wp:inline distT="0" distB="0" distL="0" distR="0">
          <wp:extent cx="7552690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36" r="-4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</w:t>
    </w:r>
  </w:p>
  <w:p>
    <w:pPr>
      <w:pStyle w:val="Header"/>
      <w:jc w:val="both"/>
      <w:rPr/>
    </w:pPr>
    <w:r>
      <w:rPr>
        <w:rFonts w:cs="Arial" w:ascii="Arial" w:hAnsi="Arial"/>
        <w:sz w:val="24"/>
        <w:szCs w:val="24"/>
      </w:rPr>
      <w:tab/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2021erechi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9:00Z</dcterms:created>
  <dc:creator>Ademar Vargas</dc:creator>
  <dc:description/>
  <dc:language>en-US</dc:language>
  <cp:lastModifiedBy/>
  <cp:lastPrinted>2021-10-07T13:25:00Z</cp:lastPrinted>
  <dcterms:modified xsi:type="dcterms:W3CDTF">2021-10-07T16:25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