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60325</wp:posOffset>
                </wp:positionV>
                <wp:extent cx="3315970" cy="809625"/>
                <wp:effectExtent l="0" t="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809640"/>
                          <a:chOff x="0" y="0"/>
                          <a:chExt cx="3315960" cy="809640"/>
                        </a:xfrm>
                      </wpg:grpSpPr>
                      <wps:wsp>
                        <wps:cNvSpPr txBox="1"/>
                        <wps:spPr>
                          <a:xfrm>
                            <a:off x="502920" y="0"/>
                            <a:ext cx="28130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Estado do Rio Grande do Su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zxx" w:bidi="ar-SA"/>
                                </w:rPr>
                                <w:t>MUNICIPIO DE ERECHI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PREFEITURA MUNICIPAL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Praça da Bandeira, 35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 xml:space="preserve">Fone: (54) 3520 7000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eastAsia="zxx" w:bidi="ar-SA"/>
                                </w:rPr>
                                <w:t>99700-010  Erechim – RS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920"/>
                            <a:ext cx="4546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4.75pt;width:261.1pt;height:63.75pt" coordorigin="-25,-95" coordsize="5222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;top:-95;width:4429;height:11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Estado do Rio Grande do Su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zxx" w:bidi="ar-SA"/>
                          </w:rPr>
                          <w:t>MUNICIPIO DE ERECHI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PREFEITURA MUNICIPAL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Praça da Bandeira, 35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 xml:space="preserve">Fone: (54) 3520 7000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pt-BR" w:eastAsia="zxx" w:bidi="ar-SA"/>
                          </w:rPr>
                          <w:t>99700-010  Erechim – 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116;width:715;height:10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tabs>
          <w:tab w:val="clear" w:pos="709"/>
          <w:tab w:val="left" w:pos="825" w:leader="none"/>
          <w:tab w:val="left" w:pos="945" w:leader="none"/>
          <w:tab w:val="left" w:pos="255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DECLARAÇÃO DE ABERTURA DE CONTA CORRENTE ESPECÍFIC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2264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u,_____________________________________________,presidente/diretor/provedor do (a) _____________________________________________________, inscrito no CPF sob nº____________________________, DECLARO, para os devidos fins e sob as penas da lei, que a conta bancária específica para a parceria referente ao Termo de Fomento/Colaboração n.º _____________ é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Banco: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ndereço: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Município: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Telefone: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gência nº: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Conta nº: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>Erechim,______de____________________de 20______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>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Assinatura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0:56Z</dcterms:created>
  <dc:creator/>
  <dc:description/>
  <dc:language>en-US</dc:language>
  <cp:lastModifiedBy/>
  <cp:lastPrinted>2020-11-26T09:27:00Z</cp:lastPrinted>
  <dcterms:modified xsi:type="dcterms:W3CDTF">2024-09-26T18:37:46Z</dcterms:modified>
  <cp:revision>14</cp:revision>
  <dc:subject/>
  <dc:title/>
</cp:coreProperties>
</file>