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FORMULÁRIO DE INSCRI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ÃO DE INTERESSADOS EM PATROCINAR  O PROJETO ERECHIM É MAIS ESPORTE, CONFORME ANEXO 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ão Socia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áve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 do responsáve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s de conta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lo presente instrumento, manifestamos nosso interesse 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ROCINAR O PROJETO ERECHIM É MAIS ESPORTE, CONFORME ANEXO I</w:t>
            </w:r>
            <w:r>
              <w:rPr>
                <w:rFonts w:cs="Arial" w:ascii="Arial" w:hAnsi="Arial"/>
                <w:sz w:val="24"/>
                <w:szCs w:val="24"/>
              </w:rPr>
              <w:t>, e declaramos estar cientes e de acordo com os termos do edital de seleção n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º 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echim/RS, ______/______/_______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ome e assinatura do responsável pe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sa/organização da Sociedade Civil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2:57Z</dcterms:created>
  <dc:creator/>
  <dc:description/>
  <dc:language>en-US</dc:language>
  <cp:lastModifiedBy/>
  <dcterms:modified xsi:type="dcterms:W3CDTF">2021-04-08T12:44:14Z</dcterms:modified>
  <cp:revision>1</cp:revision>
  <dc:subject/>
  <dc:title/>
</cp:coreProperties>
</file>