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tLeast" w:line="20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ar-SA"/>
        </w:rPr>
        <w:t>PARECER FINAL DE PRESTAÇÃO DE CONTAS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Processo n.º 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Termo de Fomento/Colaboração n.º 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Base legal: Art._____, da Lei Federal nº 13.019/14 e Art._____, do Decreto Municipal Nº 4.503/17.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OSC:_________________________________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CNPJ:_________________________________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Objeto da Parceria:______________________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Período de Execução:_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alor total do repasse: R$ __________________________________</w:t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WWPadro"/>
        <w:widowControl w:val="false"/>
        <w:tabs>
          <w:tab w:val="clear" w:pos="709"/>
          <w:tab w:val="left" w:pos="825" w:leader="none"/>
          <w:tab w:val="left" w:pos="945" w:leader="none"/>
          <w:tab w:val="left" w:pos="255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70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WWPadro"/>
        <w:widowControl w:val="false"/>
        <w:tabs>
          <w:tab w:val="clear" w:pos="709"/>
          <w:tab w:val="left" w:pos="825" w:leader="none"/>
          <w:tab w:val="left" w:pos="945" w:leader="none"/>
          <w:tab w:val="left" w:pos="255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701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ar-SA"/>
        </w:rPr>
        <w:tab/>
        <w:tab/>
        <w:tab/>
        <w:t>PARECER FINAL</w:t>
      </w:r>
    </w:p>
    <w:p>
      <w:pPr>
        <w:pStyle w:val="WWPadro"/>
        <w:widowControl w:val="false"/>
        <w:tabs>
          <w:tab w:val="clear" w:pos="709"/>
          <w:tab w:val="left" w:pos="825" w:leader="none"/>
          <w:tab w:val="left" w:pos="945" w:leader="none"/>
          <w:tab w:val="left" w:pos="255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70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WWPadro"/>
        <w:widowControl w:val="false"/>
        <w:tabs>
          <w:tab w:val="clear" w:pos="709"/>
          <w:tab w:val="left" w:pos="825" w:leader="none"/>
          <w:tab w:val="left" w:pos="945" w:leader="none"/>
          <w:tab w:val="left" w:pos="255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70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Tendo em vista a análise da eficácia e efetividade do cumprimento do objetivo, bem como a análise da documentação constante no processo de prestação de contas, avaliando-as como: </w:t>
      </w:r>
    </w:p>
    <w:p>
      <w:pPr>
        <w:pStyle w:val="WWPadro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(    ) regulares,</w:t>
      </w:r>
    </w:p>
    <w:p>
      <w:pPr>
        <w:pStyle w:val="WWPadro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(    ) regulares com ressalvas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, quando evidenciarem impropriedade ou falta formal que não resulte dano ao erário.</w:t>
      </w:r>
    </w:p>
    <w:p>
      <w:pPr>
        <w:pStyle w:val="WWPadro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(    ) irregulares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, quando comprovada:</w:t>
      </w:r>
    </w:p>
    <w:p>
      <w:pPr>
        <w:pStyle w:val="WWPadro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omissão no dever de prestar contas,</w:t>
      </w:r>
    </w:p>
    <w:p>
      <w:pPr>
        <w:pStyle w:val="WWPadro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descumprimento injustificado de objetivos e metas do plano de trabalho,</w:t>
      </w:r>
    </w:p>
    <w:p>
      <w:pPr>
        <w:pStyle w:val="WWPadro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dano ao erário decorrente de ato de gestão ilegítimo ou antieconômico,</w:t>
      </w:r>
    </w:p>
    <w:p>
      <w:pPr>
        <w:pStyle w:val="WWPadro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desfalque ou desvio de dinheiro, bens ou valores públicos.</w:t>
      </w:r>
    </w:p>
    <w:p>
      <w:pPr>
        <w:pStyle w:val="WWPadro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 w:val="false"/>
        <w:tabs>
          <w:tab w:val="clear" w:pos="709"/>
          <w:tab w:val="left" w:pos="825" w:leader="none"/>
          <w:tab w:val="left" w:pos="945" w:leader="none"/>
          <w:tab w:val="left" w:pos="255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701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Sendo assim a prestação de contas foi considerada:</w:t>
      </w:r>
    </w:p>
    <w:p>
      <w:pPr>
        <w:pStyle w:val="WWPadro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ind w:left="0" w:right="0" w:firstLine="2236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WWPadro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(    ) Aprovada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(    ) Aprovada com ressalvas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(    ) Irregular.</w:t>
      </w:r>
    </w:p>
    <w:p>
      <w:pPr>
        <w:pStyle w:val="WWPadro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WWPadro"/>
        <w:tabs>
          <w:tab w:val="clear" w:pos="709"/>
          <w:tab w:val="left" w:pos="825" w:leader="none"/>
          <w:tab w:val="left" w:pos="945" w:leader="none"/>
          <w:tab w:val="left" w:pos="2550" w:leader="none"/>
        </w:tabs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_____________________,______de____________de _______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ab/>
        <w:tab/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ab/>
        <w:tab/>
        <w:tab/>
        <w:t>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Secretário (a) Municipal</w:t>
      </w:r>
    </w:p>
    <w:sectPr>
      <w:headerReference w:type="default" r:id="rId2"/>
      <w:type w:val="nextPage"/>
      <w:pgSz w:w="11906" w:h="16838"/>
      <w:pgMar w:left="1701" w:right="1417" w:gutter="0" w:header="1417" w:top="28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755</wp:posOffset>
              </wp:positionH>
              <wp:positionV relativeFrom="paragraph">
                <wp:posOffset>-20955</wp:posOffset>
              </wp:positionV>
              <wp:extent cx="3316605" cy="809625"/>
              <wp:effectExtent l="0" t="0" r="0" b="311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6680" cy="809640"/>
                        <a:chOff x="0" y="0"/>
                        <a:chExt cx="3316680" cy="809640"/>
                      </a:xfrm>
                    </wpg:grpSpPr>
                    <wps:wsp>
                      <wps:cNvSpPr txBox="1"/>
                      <wps:spPr>
                        <a:xfrm>
                          <a:off x="502920" y="0"/>
                          <a:ext cx="2813760" cy="75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" w:eastAsia="zxx" w:bidi="ar-SA"/>
                              </w:rPr>
                              <w:t>MUNICIPIO DE ERECHI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PREFEITURA MUNICIPA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Praça da Bandeira, 35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 xml:space="preserve">Fone: (54) 3520 7000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xx" w:bidi="ar-SA"/>
                              </w:rPr>
                              <w:t>99700-010  Erechim – RS</w:t>
                            </w:r>
                          </w:p>
                        </w:txbxContent>
                      </wps:txbx>
                      <wps:bodyPr wrap="square" lIns="19800" rIns="19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0"/>
                          <a:ext cx="4554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.65pt;margin-top:-1.65pt;width:261.15pt;height:63.75pt" coordorigin="313,-33" coordsize="5223,12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5;top:-33;width:4430;height:1191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Estado do Rio Grande do Su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ES" w:eastAsia="zxx" w:bidi="ar-SA"/>
                        </w:rPr>
                        <w:t>MUNICIPIO DE ERECHI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PREFEITURA MUNICIPA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Praça da Bandeira, 35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 xml:space="preserve">Fone: (54) 3520 7000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xx" w:bidi="ar-SA"/>
                        </w:rPr>
                        <w:t>99700-010  Erechim – 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3;top:177;width:716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adro">
    <w:name w:val="WW-Padrã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9:45Z</dcterms:created>
  <dc:creator/>
  <dc:description/>
  <dc:language>en-US</dc:language>
  <cp:lastModifiedBy/>
  <cp:lastPrinted>2018-04-24T09:59:00Z</cp:lastPrinted>
  <dcterms:modified xsi:type="dcterms:W3CDTF">2024-09-25T17:33:05Z</dcterms:modified>
  <cp:revision>17</cp:revision>
  <dc:subject/>
  <dc:title/>
</cp:coreProperties>
</file>