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O DE APOIO AS ARTES E A CULTURA DE ERECHIM - FA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DITAL 01/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ANEXO IV – CHECK 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032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Item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rmulário de Inscrição (Anexo 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rmulário para elaboração do projeto (Anexo I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rmulário da Planilha Orçamentária (Anexo II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rmulário de check list (Anexo IV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claração de que reside ou possui sede no município (Anexo VII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claração de que o projeto não tenha sido contemplado por outra lei de incentivo ou subvenção pública (Anexo VIII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claração de não parentesco e de que não é servidor público municipal (anexo IX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          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- Pessoa Jurídica: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ópia do Comprovante e situação do Cadastro Nacional de Pessoa Jurídica (CNPJ);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autenticada do RG do representante legal;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autenticada do CPF do representante legal;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autenticada do Estatuto e demais alterações;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autenticada da ata de eleição e de posse da diretoria em exercício;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dão Negativa de Débitos Relativos aos Tributos Federais e à Dívida Ativa da União;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dão Negativa de Débitos Relativos às Contribuições Previdenciárias e às de Terceiros;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ficado de Regularidade do Fundo de Garantia por Tempo de Serviço – FGTS;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dão Negativa de Débitos (CND) expedida pela Secretaria Estadual de Fazenda;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dão Negativa de Débitos Municipais;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do comprovante de endereço da entidade (contas de água ou luz)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- Pessoa Física: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do comprovante de situação cadastral do CPF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autenticada do RG;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autenticada do CPF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do comprovante do domicílio em nome do proponente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ertidão Negativa de Débitos Relativos aos Tributos Federais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dão Negativa de Débitos (CND) expedida pela Secretaria Estadual de Fazenda;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dão Negativa de Débitos Relativos aos à Dívida Ativa da União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dão Negativa de Débitos Municipais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032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– Artes Cênic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utorização com firma reconhecida, do uso de texto em caso de peça teatral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ões de aceite dos responsáveis pelos locais a serem utilizados, se for o cas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valores de comercialização, se for o cas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Projeto de Pesquisa, previsão de publicação e disponibilização ao público dos resultados obti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roteiro ou texto do teatro a ser apresentad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– Audiovisual, Áudio e Materiais Deriva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Roteiro e método detalhado de confecção da obra artísti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com firma reconhecida, que comprove cessão de Direitos autorais do artista ou do </w:t>
              <w:tab/>
              <w:t>detentor legal para uso de imagem, gravação fonográfica, videográfica e/ou de cd-rom e transmissão por rádio e televisão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os valores de comercialização, se for o cas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 que visem produções audiovisuais deverão incluir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em caso de filme de ficção</w:t>
            </w:r>
            <w:r>
              <w:rPr>
                <w:rFonts w:cs="Arial" w:ascii="Arial" w:hAnsi="Arial"/>
                <w:sz w:val="20"/>
                <w:szCs w:val="20"/>
              </w:rPr>
              <w:t>: roteiro cinematográfico com divisão de cenas, com diálogos e textos de narração complet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em caso de filme documentário</w:t>
            </w:r>
            <w:r>
              <w:rPr>
                <w:rFonts w:cs="Arial" w:ascii="Arial" w:hAnsi="Arial"/>
                <w:sz w:val="20"/>
                <w:szCs w:val="20"/>
              </w:rPr>
              <w:t>: roteiro cinematográfico com previsão de estrutura, esboço dos textos de narração e/ou texto de pesquisa e/ou indicação de possíveis depoimentos e entrevist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m caso de filme de anim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roteiro cinematográfico com </w:t>
            </w:r>
            <w:r>
              <w:rPr>
                <w:rFonts w:cs="Arial" w:ascii="Arial" w:hAnsi="Arial"/>
                <w:i/>
                <w:sz w:val="20"/>
                <w:szCs w:val="20"/>
              </w:rPr>
              <w:t>storyboard</w:t>
            </w:r>
            <w:r>
              <w:rPr>
                <w:rFonts w:cs="Arial" w:ascii="Arial" w:hAnsi="Arial"/>
                <w:sz w:val="20"/>
                <w:szCs w:val="20"/>
              </w:rPr>
              <w:t>, indicação dos desenhos e dos enquadramentos, com diálogos e textos de narração complet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Projeto de Pesquisa, previsão de publicação e disponibilização ao público dos resultados obtidos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ões de aceite dos responsáveis pelos locais a serem utiliza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révia ou conteúdo programático no caso de projetos que incluam seminários, cursos, oficinas etc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– Música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tório contendo as músicas, as letras (se houver), e um CD demo, no caso de projetos que visem gravação de C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com firma reconhecida, que comprove cessão de direitos autorais do artista ou do </w:t>
              <w:tab/>
              <w:t>detentor legal das músicas para fins de gravação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cumento com firma reconhecida, que comprove cessão de direitos autorais do artista ou do detentor legal das gravações, no caso de o projeto prever execução pública das mesm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os valores de comercialização, se for o caso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révia ou conteúdo programático no caso de projetos que incluam seminários, cursos, oficinas etc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Projeto de Pesquisa, previsão de publicação e disponibilização ao público dos resultados obti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ões de aceite dos responsáveis pelos locais a serem utiliza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révia ou conteúdo programático no caso de difusão como seminários, cursos, oficinas et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032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– Artes Visuais ou Plásticas e Artesana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etalhada da estratégia de ação, de como será desenvolvida a execução da proposta e as metas a serem atingid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révia ou conteúdo programático no caso de eventos, seminários, cursos, oficinas et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Projeto de Pesquisa, previsão de publicação e disponibilização ao público dos resultados obti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ões de aceite dos responsáveis pelos locais a serem utiliza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os valores de comercialização, se for o cas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Literatura e Leitura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ostra, total ou parcial, da obra a ser publicada (encadernada ou grampead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révia ou conteúdo programático nos projetos de difusão como seminários, cursos, oficinas et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Projeto de Pesquisa, previsão de publicação e disponibilização ao público dos resultados obti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os valores de comercialização, se for o cas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ões de aceite dos responsáveis pelos locais a serem utiliza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– Patrimônio Histórico Artístico e Cultural (bens materiais e imateriais)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que contenha o número de pessoas e comunidades envolvidas, histórico sobre o patrimônio e o local e relevância para a comunidad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révia ou conteúdo programático no caso de eventos, seminários, cursos, oficinas et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Projeto de Pesquisa, previsão de publicação e disponibilização ao público dos resultados obti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ões de aceite dos responsáveis pelos locais a serem utiliza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 –  Folclore, Culturas Populares, Tradicionais e Etnias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ões de aceite dos responsáveis pelos locais a serem utiliza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os valores de comercialização, se for o cas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révia ou conteúdo programático nos projetos de difusão como seminários, cursos, oficinas et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Projeto de Pesquisa, previsão de publicação e disponibilização ao público dos resultados obti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rechim,__________ de ___________________ de 2017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ssinatura do Proponente: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18:12Z</dcterms:created>
  <dc:creator/>
  <dc:description/>
  <dc:language>en-US</dc:language>
  <cp:lastModifiedBy/>
  <cp:revision>0</cp:revision>
  <dc:subject/>
  <dc:title/>
</cp:coreProperties>
</file>