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4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O DE ADESÃO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ind w:left="39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15" w:leader="none"/>
        </w:tabs>
        <w:spacing w:lineRule="auto" w:line="360"/>
        <w:ind w:left="30" w:firstLine="16"/>
        <w:jc w:val="both"/>
        <w:rPr/>
      </w:pPr>
      <w:r>
        <w:rPr>
          <w:rFonts w:eastAsia="Tahoma"/>
          <w:color w:val="000000"/>
          <w:lang w:bidi="zxx"/>
        </w:rPr>
        <w:t xml:space="preserve">O </w:t>
      </w:r>
      <w:r>
        <w:rPr>
          <w:rFonts w:eastAsia="Tahoma"/>
          <w:b/>
          <w:bCs/>
          <w:color w:val="000000"/>
          <w:lang w:bidi="zxx"/>
        </w:rPr>
        <w:t>MUNICÍPIO DE ERECHIM</w:t>
      </w:r>
      <w:r>
        <w:rPr>
          <w:rFonts w:eastAsia="Tahoma"/>
          <w:color w:val="000000"/>
          <w:lang w:bidi="zxx"/>
        </w:rPr>
        <w:t xml:space="preserve">, Pessoa Jurídica de Direito Público Interno, com sede na Praça da Bandeira, n.º 354, Erechim/RS, inscrito no CNPJ sob n.º 87.613.477/0001-20, por meio da Secretaria Municipal de Administração aqui representado pela Secretária Municipal de Administração, Senhora IZABEL CRISTINA ROCHA MARINHO RIBEIRO, brasileira, casada, servidora pública, residente e domiciliada nesta cidade, doravante denominado </w:t>
      </w:r>
      <w:r>
        <w:rPr>
          <w:rFonts w:eastAsia="Tahoma"/>
          <w:b/>
          <w:bCs/>
          <w:color w:val="000000"/>
          <w:lang w:bidi="zxx"/>
        </w:rPr>
        <w:t>ADMINISTRAÇÃO</w:t>
      </w:r>
      <w:r>
        <w:rPr>
          <w:rFonts w:eastAsia="Tahoma"/>
          <w:color w:val="000000"/>
          <w:lang w:bidi="zxx"/>
        </w:rPr>
        <w:t xml:space="preserve">; e </w:t>
      </w:r>
      <w:r>
        <w:rPr>
          <w:rFonts w:eastAsia="Tahoma"/>
          <w:b/>
          <w:bCs/>
          <w:color w:val="000000"/>
          <w:lang w:bidi="zxx"/>
        </w:rPr>
        <w:t>NOME DA EMPRESA</w:t>
      </w:r>
      <w:r>
        <w:rPr>
          <w:rFonts w:eastAsia="Tahoma"/>
          <w:color w:val="000000"/>
          <w:lang w:bidi="zxx"/>
        </w:rPr>
        <w:t xml:space="preserve">, Pessoa Jurídica de Direito Privado, com Sede na (avenida, rua), n.º__, Cidade/RS, inscrito no CNPJ/MF sob n.º ______, aqui representado por seu representante legal do final assinado, doravante designado </w:t>
      </w:r>
      <w:r>
        <w:rPr>
          <w:rFonts w:eastAsia="Tahoma"/>
          <w:b/>
          <w:bCs/>
          <w:color w:val="000000"/>
          <w:lang w:bidi="zxx"/>
        </w:rPr>
        <w:t>EMPRESA PARCEIRA</w:t>
      </w:r>
      <w:r>
        <w:rPr>
          <w:rFonts w:eastAsia="Tahoma"/>
          <w:color w:val="000000"/>
          <w:lang w:bidi="zxx"/>
        </w:rPr>
        <w:t xml:space="preserve">, tem como justo e acertado o presente </w:t>
      </w:r>
      <w:r>
        <w:rPr>
          <w:rFonts w:eastAsia="Tahoma"/>
          <w:b/>
          <w:bCs/>
          <w:color w:val="000000"/>
          <w:lang w:bidi="zxx"/>
        </w:rPr>
        <w:t>TERMO DE ADESÃO</w:t>
      </w:r>
      <w:r>
        <w:rPr>
          <w:rFonts w:eastAsia="Tahoma"/>
          <w:color w:val="000000"/>
          <w:lang w:bidi="zxx"/>
        </w:rPr>
        <w:t>, regido pelas seguintes cláusulas e condições:</w:t>
      </w:r>
    </w:p>
    <w:p>
      <w:pPr>
        <w:pStyle w:val="Normal"/>
        <w:tabs>
          <w:tab w:val="clear" w:pos="720"/>
          <w:tab w:val="left" w:pos="315" w:leader="none"/>
        </w:tabs>
        <w:spacing w:lineRule="auto" w:line="360"/>
        <w:ind w:left="30" w:firstLine="1110"/>
        <w:jc w:val="both"/>
        <w:rPr/>
      </w:pPr>
      <w:r>
        <w:rPr/>
      </w:r>
    </w:p>
    <w:p>
      <w:pPr>
        <w:pStyle w:val="Normal"/>
        <w:tabs>
          <w:tab w:val="clear" w:pos="720"/>
          <w:tab w:val="left" w:pos="315" w:leader="none"/>
        </w:tabs>
        <w:spacing w:lineRule="auto" w:line="480"/>
        <w:ind w:left="30" w:firstLine="1110"/>
        <w:jc w:val="both"/>
        <w:rPr>
          <w:rFonts w:eastAsia="Tahoma"/>
          <w:color w:val="000000"/>
          <w:lang w:bidi="zxx"/>
        </w:rPr>
      </w:pPr>
      <w:r>
        <w:rPr>
          <w:rFonts w:eastAsia="Tahoma"/>
          <w:color w:val="000000"/>
          <w:lang w:bidi="zxx"/>
        </w:rPr>
        <w:t>Considerando qu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480"/>
        <w:ind w:firstLine="1137"/>
        <w:jc w:val="both"/>
        <w:rPr/>
      </w:pPr>
      <w:r>
        <w:rPr/>
        <w:t>I – O Poder Executivo Municipal promove política de apoio e valorização do servidor, na busca de atendê-lo em suas diversas necessidades, tanto na economia em compras de produtos de consumo diário, quanto na oferta de alternativas de prestação de serviços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firstLine="1137"/>
        <w:jc w:val="both"/>
        <w:rPr/>
      </w:pPr>
      <w:r>
        <w:rPr/>
        <w:t>II –  Há interesse em proporcionar ao servidor maior rentabilidade do seu capital, ao adquirir produtos com desconto real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firstLine="1137"/>
        <w:jc w:val="both"/>
        <w:rPr/>
      </w:pPr>
      <w:r>
        <w:rPr/>
        <w:t>III- Há interesse na viabilização de parceria com empresas e instituições de vários setores empresariais, oferecendo ao comércio local igualdade de oportunidade para se tornar parceiro do Poder Executivo Municipal de maneira legal e simplificada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firstLine="113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1137"/>
        <w:jc w:val="both"/>
        <w:rPr/>
      </w:pPr>
      <w:r>
        <w:rPr/>
        <w:t xml:space="preserve">Resolvem as Partes celebrar o presente </w:t>
      </w:r>
      <w:r>
        <w:rPr>
          <w:b/>
          <w:bCs/>
        </w:rPr>
        <w:t>TERMO DE ADESÃO</w:t>
      </w:r>
      <w:r>
        <w:rPr/>
        <w:t>, que se regerá pela Lei n.º 7.112, de 05 de julho de 2022, que Institui o Programa “SERVIDOR +”, e dá outras providências, bem como pelas seguintes cláusulas e condições.</w:t>
      </w:r>
    </w:p>
    <w:p>
      <w:pPr>
        <w:pStyle w:val="Normal"/>
        <w:widowControl w:val="false"/>
        <w:ind w:firstLine="1137"/>
        <w:jc w:val="both"/>
        <w:rPr/>
      </w:pPr>
      <w:r>
        <w:rPr/>
      </w:r>
    </w:p>
    <w:p>
      <w:pPr>
        <w:pStyle w:val="Normal"/>
        <w:widowControl w:val="false"/>
        <w:ind w:firstLine="1137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firstLine="1121"/>
        <w:rPr>
          <w:sz w:val="24"/>
          <w:szCs w:val="24"/>
        </w:rPr>
      </w:pPr>
      <w:r>
        <w:rPr>
          <w:sz w:val="24"/>
          <w:szCs w:val="24"/>
        </w:rPr>
        <w:t>CLÁUSULA PRIMEIRA – DO OBJETO</w:t>
      </w:r>
    </w:p>
    <w:p>
      <w:pPr>
        <w:pStyle w:val="Normal"/>
        <w:widowControl w:val="false"/>
        <w:ind w:firstLine="11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133"/>
        <w:jc w:val="both"/>
        <w:rPr>
          <w:sz w:val="29"/>
        </w:rPr>
      </w:pPr>
      <w:r>
        <w:rPr/>
        <w:t xml:space="preserve">1.1. O presente </w:t>
      </w:r>
      <w:r>
        <w:rPr>
          <w:b/>
          <w:bCs/>
        </w:rPr>
        <w:t>TERMO DE ADESÃO</w:t>
      </w:r>
      <w:r>
        <w:rPr/>
        <w:t xml:space="preserve"> tem por objeto a adesão da </w:t>
      </w:r>
      <w:r>
        <w:rPr>
          <w:b/>
          <w:bCs/>
        </w:rPr>
        <w:t>EMPRESA PARCEIRA</w:t>
      </w:r>
      <w:r>
        <w:rPr/>
        <w:t xml:space="preserve"> aos termos do acordo de parceria, que tem por finalidade oferecer aos servidores públicos municipais, no âmbito da Administração Direta, Autarquias e Fundações Municipais, do Município de Erechim/RS, descontos e/ou vantagens, conforme tabela abaixo:</w:t>
      </w:r>
    </w:p>
    <w:p>
      <w:pPr>
        <w:pStyle w:val="Normal"/>
        <w:widowControl w:val="false"/>
        <w:ind w:firstLine="1133"/>
        <w:jc w:val="both"/>
        <w:rPr>
          <w:sz w:val="29"/>
        </w:rPr>
      </w:pPr>
      <w:r>
        <w:rPr>
          <w:sz w:val="29"/>
        </w:rPr>
      </w:r>
    </w:p>
    <w:tbl>
      <w:tblPr>
        <w:tblW w:w="9400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4767"/>
      </w:tblGrid>
      <w:tr>
        <w:trPr>
          <w:trHeight w:val="6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0" w:after="0"/>
              <w:ind w:left="549" w:hanging="0"/>
              <w:rPr/>
            </w:pPr>
            <w:r>
              <w:rPr>
                <w:rFonts w:cs="Calibri"/>
                <w:sz w:val="24"/>
                <w:szCs w:val="24"/>
              </w:rPr>
              <w:t>Produto,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em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u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erviço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descrição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47" w:right="578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Percentual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sconto ou</w:t>
            </w:r>
          </w:p>
          <w:p>
            <w:pPr>
              <w:pStyle w:val="TableParagraph"/>
              <w:spacing w:before="17" w:after="0"/>
              <w:ind w:left="646" w:right="57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ntagem</w:t>
            </w:r>
          </w:p>
        </w:tc>
      </w:tr>
      <w:tr>
        <w:trPr>
          <w:trHeight w:val="32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pacing w:before="10" w:after="120"/>
        <w:ind w:firstLine="1133"/>
        <w:rPr>
          <w:sz w:val="24"/>
        </w:rPr>
      </w:pPr>
      <w:r>
        <w:rPr>
          <w:sz w:val="24"/>
        </w:rPr>
      </w:r>
    </w:p>
    <w:p>
      <w:pPr>
        <w:pStyle w:val="Heading7"/>
        <w:keepNext w:val="false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0" w:firstLine="1154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 1.1.1. Os valores correspondentes aos produtos, bens e/ou serviços serão pagos pelos BENEFICIÁRIOS diretamente à EMPRESA PARCEIRA, segundo as normas deste Termo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ind w:left="0" w:firstLine="11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1121"/>
        <w:jc w:val="both"/>
        <w:rPr/>
      </w:pPr>
      <w:r>
        <w:rPr/>
        <w:t xml:space="preserve">1.1.2.  </w:t>
      </w:r>
      <w:r>
        <w:rPr>
          <w:rFonts w:eastAsia="Tahoma"/>
          <w:color w:val="000000"/>
          <w:lang w:bidi="zxx"/>
        </w:rPr>
        <w:t>Os BENEFICIÁRIOS, para obterem o desconto previsto na Cláusula Primeira deste Termo, obrigatoriamente apresentarão à EMPRESA PARCEIRA a última folha de pagamento e a carteira de identidade ou documento oficial com foto, no ato da compra.</w:t>
      </w:r>
    </w:p>
    <w:p>
      <w:pPr>
        <w:pStyle w:val="Normal"/>
        <w:ind w:firstLine="1121"/>
        <w:jc w:val="both"/>
        <w:rPr/>
      </w:pPr>
      <w:r>
        <w:rPr/>
      </w:r>
    </w:p>
    <w:p>
      <w:pPr>
        <w:pStyle w:val="Normal"/>
        <w:ind w:firstLine="1121"/>
        <w:jc w:val="both"/>
        <w:rPr>
          <w:rFonts w:eastAsia="Tahoma"/>
          <w:color w:val="000000"/>
          <w:lang w:bidi="zxx"/>
        </w:rPr>
      </w:pPr>
      <w:r>
        <w:rPr>
          <w:rFonts w:eastAsia="Tahoma"/>
          <w:color w:val="000000"/>
          <w:lang w:bidi="zxx"/>
        </w:rPr>
        <w:t>1.1.3. O MUNICÍPIO DE ERECHIM, a seu exclusivo critério e dentro da disponibilidade existente, poderá divulgar em seu site informações como: contato, endereço, produtos e serviços oferecidos pela EMPRESA PARCEIRA, sem custo para ela.</w:t>
      </w:r>
    </w:p>
    <w:p>
      <w:pPr>
        <w:pStyle w:val="Normal"/>
        <w:ind w:firstLine="1121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firstLine="1121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LÁUSULA SEGUND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170"/>
        <w:jc w:val="both"/>
        <w:rPr/>
      </w:pPr>
      <w:r>
        <w:rPr/>
        <w:t>2.1. Toda e qualquer alteração do presente TERMO DE ADESÃO só será válida e eficaz com a concordância expressa das Partes.</w:t>
      </w:r>
    </w:p>
    <w:p>
      <w:pPr>
        <w:pStyle w:val="Normal"/>
        <w:widowControl w:val="false"/>
        <w:ind w:firstLine="1170"/>
        <w:jc w:val="both"/>
        <w:rPr/>
      </w:pPr>
      <w:r>
        <w:rPr/>
      </w:r>
    </w:p>
    <w:p>
      <w:pPr>
        <w:pStyle w:val="Normal"/>
        <w:widowControl w:val="false"/>
        <w:ind w:firstLine="1170"/>
        <w:jc w:val="both"/>
        <w:rPr/>
      </w:pPr>
      <w:r>
        <w:rPr/>
        <w:t>2.1.1 É de exclusiva responsabilidade da EMPRESA PARCEIRA todo o pessoal necessário ao fornecimento dos produtos e à execução dos serviços, pagando-se a respectiva remuneração e arcando exclusiva e pontualmente com todos os ônus e encargos trabalhistas, sociais, fiscais, tributários, previdenciários e aqueles relativos ao Fundo de Garantia do Tempo de Serviço, inclusive de acidente de trabalho, e com quaisquer adicionais que sejam ou venham a ser devidos ao seu pessoal em decorrência do presente TERMO DE ADESÃO ou incidentes sobre atividade e/ou os serviços prestados pela EMPRESA PARCEIRA.</w:t>
      </w:r>
    </w:p>
    <w:p>
      <w:pPr>
        <w:pStyle w:val="Normal"/>
        <w:widowControl w:val="false"/>
        <w:ind w:firstLine="1170"/>
        <w:jc w:val="both"/>
        <w:rPr/>
      </w:pPr>
      <w:r>
        <w:rPr/>
      </w:r>
    </w:p>
    <w:p>
      <w:pPr>
        <w:pStyle w:val="Normal"/>
        <w:widowControl w:val="false"/>
        <w:ind w:firstLine="1170"/>
        <w:jc w:val="both"/>
        <w:rPr/>
      </w:pPr>
      <w:r>
        <w:rPr/>
        <w:t>2.1.2 Em hipótese alguma, durante o prazo de vigência do presente Termo, o desconto previsto na Cláusula Primeira, poderá ser negado aos BENEFICIÁRIOS, responsabilizando-se a EMPRESA PARCEIRA por todo e qualquer prejuízo que venha acarretar ao MUNICÍPIO DE ERECHIM, bem como, aos BENEFICIÁRIOS, sem prejuízo de perdas e danos.</w:t>
      </w:r>
    </w:p>
    <w:p>
      <w:pPr>
        <w:pStyle w:val="Normal"/>
        <w:widowControl w:val="false"/>
        <w:ind w:firstLine="1170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CLÁUSULA TERCEIRA – DA PRAZ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121"/>
        <w:jc w:val="both"/>
        <w:rPr/>
      </w:pPr>
      <w:r>
        <w:rPr/>
        <w:t>3.1. O prazo de vigência deste Termo é de 12 (doze) meses, contados da data de sua assinatura.</w:t>
      </w:r>
    </w:p>
    <w:p>
      <w:pPr>
        <w:pStyle w:val="Normal"/>
        <w:widowControl w:val="false"/>
        <w:ind w:firstLine="1121"/>
        <w:jc w:val="both"/>
        <w:rPr/>
      </w:pPr>
      <w:r>
        <w:rPr/>
      </w:r>
    </w:p>
    <w:p>
      <w:pPr>
        <w:pStyle w:val="Normal"/>
        <w:widowControl w:val="false"/>
        <w:ind w:firstLine="1121"/>
        <w:jc w:val="both"/>
        <w:rPr/>
      </w:pPr>
      <w:r>
        <w:rPr/>
        <w:t>3.1.1 O presente Termo de Adesão, está condicionado ao protocolo de cadastro devidamente assinado e com a documentação exigida pela Lei n.º 7.112/2022, que Institui o Programa “SERVIDOR+”, junto à Comissão Técnica, instituída por portaria específica, na Coordenadoria de Gestão de Pessoas, Segurança e Saúde do Servidor, da Secretaria Municipal de Administração.</w:t>
      </w:r>
    </w:p>
    <w:p>
      <w:pPr>
        <w:pStyle w:val="Normal"/>
        <w:widowControl w:val="false"/>
        <w:ind w:firstLine="1121"/>
        <w:jc w:val="both"/>
        <w:rPr/>
      </w:pPr>
      <w:r>
        <w:rPr/>
      </w:r>
    </w:p>
    <w:p>
      <w:pPr>
        <w:pStyle w:val="Normal"/>
        <w:widowControl w:val="false"/>
        <w:ind w:firstLine="1121"/>
        <w:jc w:val="both"/>
        <w:rPr/>
      </w:pPr>
      <w:r>
        <w:rPr/>
        <w:t>3.1.2 Havendo interesse entre as Partes em prorrogar o presente Termo de Adesão, deverá ser efetuada a renovação de cadastrado da EMPRESA PARCEIRA.</w:t>
      </w:r>
    </w:p>
    <w:p>
      <w:pPr>
        <w:pStyle w:val="Normal"/>
        <w:widowControl w:val="false"/>
        <w:ind w:firstLine="1121"/>
        <w:jc w:val="both"/>
        <w:rPr/>
      </w:pPr>
      <w:r>
        <w:rPr/>
      </w:r>
    </w:p>
    <w:p>
      <w:pPr>
        <w:pStyle w:val="Normal"/>
        <w:widowControl w:val="false"/>
        <w:ind w:firstLine="1121"/>
        <w:jc w:val="both"/>
        <w:rPr/>
      </w:pPr>
      <w:r>
        <w:rPr/>
        <w:t>3.1.3 É facultado às Partes rescindir o presente Termo de Adesão, mediante notificação formal prévia encaminhada à Comissão Técnica, na Coordenadoria de Gestão de Pessoas, Segurança e Saúde do Servidor, da Secretaria Municipal de Administração, com antecedência mínima de 30 (trinta) dias, valendo essa mesma regra quando interessado for o MUNICÍPIO DE ERECHIM, oportunidade em que a notificação formal prévia será entregue no endereço definido pela EMPRESA PARCEIRA.</w:t>
      </w:r>
    </w:p>
    <w:p>
      <w:pPr>
        <w:pStyle w:val="Normal"/>
        <w:widowControl w:val="false"/>
        <w:ind w:firstLine="113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LÁUSULA QUARTA – DO F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154"/>
        <w:jc w:val="both"/>
        <w:rPr/>
      </w:pPr>
      <w:r>
        <w:rPr/>
        <w:t xml:space="preserve">4.1. As Partes elegem o Foro da Comarca de Erechim/RS, para dirimir quaisquer controvérsias oriundas deste Termo de Adesão, com renúncia a qualquer outro, por mais privilegiado que seja ou se torn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s Partes assinam o Termo de Adesão em 03 (três) vias, de igual teor, forma e efeito, na presença das testemunhas abaixo, que também o assinam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790"/>
        <w:jc w:val="both"/>
        <w:rPr>
          <w:lang w:val="es-ES_tradnl"/>
        </w:rPr>
      </w:pPr>
      <w:r>
        <w:rPr/>
        <w:t>Erechim/RS, __ de ___ de 2022.</w:t>
      </w:r>
    </w:p>
    <w:p>
      <w:pPr>
        <w:pStyle w:val="Normal"/>
        <w:widowControl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S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Representante do</w:t>
      </w:r>
      <w:r>
        <w:rPr>
          <w:b/>
          <w:bCs/>
          <w:sz w:val="22"/>
          <w:szCs w:val="22"/>
        </w:rPr>
        <w:t xml:space="preserve"> MUNICÍPIO DE ERECHIM</w:t>
      </w:r>
      <w:r>
        <w:rPr>
          <w:sz w:val="22"/>
          <w:szCs w:val="22"/>
        </w:rPr>
        <w:t>:</w:t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16_3212299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0" w:name="__Fieldmark__841_1206277376"/>
            <w:bookmarkStart w:id="1" w:name="__Fieldmark__0_1454791014"/>
            <w:bookmarkStart w:id="2" w:name="__Fieldmark__206_2377099931"/>
            <w:bookmarkStart w:id="3" w:name="__Fieldmark__0_3465917053"/>
            <w:bookmarkStart w:id="4" w:name="__Fieldmark__349_2183176205"/>
            <w:bookmarkStart w:id="5" w:name="__Fieldmark__1_1616692974"/>
            <w:bookmarkStart w:id="6" w:name="__Fieldmark__73_646622601"/>
            <w:bookmarkStart w:id="7" w:name="__Fieldmark__3_646622601"/>
            <w:bookmarkStart w:id="8" w:name="__Fieldmark__1_655504495"/>
            <w:bookmarkStart w:id="9" w:name="__Fieldmark__316_321229975_Copy_1"/>
            <w:bookmarkEnd w:id="0"/>
            <w:bookmarkEnd w:id="5"/>
            <w:bookmarkEnd w:id="6"/>
            <w:bookmarkEnd w:id="7"/>
            <w:bookmarkEnd w:id="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1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 xml:space="preserve">Secretária Municipal de Administração   </w:t>
            </w:r>
          </w:p>
        </w:tc>
      </w:tr>
    </w:tbl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 xml:space="preserve">Representante da </w:t>
      </w:r>
      <w:r>
        <w:rPr>
          <w:b/>
          <w:bCs/>
          <w:sz w:val="22"/>
          <w:szCs w:val="22"/>
        </w:rPr>
        <w:t>EMPRESA PARCEIRA</w:t>
      </w:r>
      <w:r>
        <w:rPr>
          <w:sz w:val="22"/>
          <w:szCs w:val="22"/>
        </w:rPr>
        <w:t>:</w:t>
      </w:r>
    </w:p>
    <w:tbl>
      <w:tblPr>
        <w:tblW w:w="955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318_3212299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bookmarkStart w:id="10" w:name="__Fieldmark__843_1206277376"/>
            <w:bookmarkStart w:id="11" w:name="__Fieldmark__2_1454791014"/>
            <w:bookmarkStart w:id="12" w:name="__Fieldmark__208_2377099931"/>
            <w:bookmarkStart w:id="13" w:name="__Fieldmark__6_3465917053"/>
            <w:bookmarkStart w:id="14" w:name="__Fieldmark__351_2183176205"/>
            <w:bookmarkStart w:id="15" w:name="__Fieldmark__7_1616692974"/>
            <w:bookmarkStart w:id="16" w:name="__Fieldmark__79_646622601"/>
            <w:bookmarkStart w:id="17" w:name="__Fieldmark__9_646622601"/>
            <w:bookmarkStart w:id="18" w:name="__Fieldmark__7_655504495"/>
            <w:bookmarkStart w:id="19" w:name="__Fieldmark__318_321229975_Copy_1"/>
            <w:bookmarkEnd w:id="10"/>
            <w:bookmarkEnd w:id="15"/>
            <w:bookmarkEnd w:id="16"/>
            <w:bookmarkEnd w:id="17"/>
            <w:bookmarkEnd w:id="18"/>
            <w:bookmarkEnd w:id="1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11"/>
            <w:bookmarkEnd w:id="12"/>
            <w:bookmarkEnd w:id="13"/>
            <w:bookmarkEnd w:id="14"/>
            <w:r>
              <w:rPr>
                <w:sz w:val="22"/>
                <w:szCs w:val="22"/>
              </w:rPr>
              <w:t>Nome</w:t>
            </w:r>
          </w:p>
          <w:p>
            <w:pPr>
              <w:pStyle w:val="TextBody"/>
              <w:widowControl w:val="false"/>
              <w:spacing w:lineRule="auto" w:line="360" w:before="0" w:after="28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ntidade n.º  </w:t>
            </w:r>
          </w:p>
        </w:tc>
      </w:tr>
    </w:tbl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812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TESTEMUNHA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19_3212299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color w:val="000000"/>
              </w:rPr>
              <w:instrText xml:space="preserve"> FORMTEXT </w:instrText>
            </w:r>
            <w:bookmarkStart w:id="20" w:name="__Fieldmark__844_1206277376"/>
            <w:bookmarkStart w:id="21" w:name="__Fieldmark__3_1454791014"/>
            <w:bookmarkStart w:id="22" w:name="__Fieldmark__209_2377099931"/>
            <w:bookmarkStart w:id="23" w:name="__Fieldmark__9_3465917053"/>
            <w:bookmarkStart w:id="24" w:name="__Fieldmark__352_2183176205"/>
            <w:bookmarkStart w:id="25" w:name="__Fieldmark__13_1616692974"/>
            <w:bookmarkStart w:id="26" w:name="__Fieldmark__85_646622601"/>
            <w:bookmarkStart w:id="27" w:name="__Fieldmark__15_646622601"/>
            <w:bookmarkStart w:id="28" w:name="__Fieldmark__13_655504495"/>
            <w:bookmarkStart w:id="29" w:name="__Fieldmark__319_321229975_Copy_1"/>
            <w:bookmarkEnd w:id="20"/>
            <w:bookmarkEnd w:id="25"/>
            <w:bookmarkEnd w:id="26"/>
            <w:bookmarkEnd w:id="27"/>
            <w:bookmarkEnd w:id="28"/>
            <w:bookmarkEnd w:id="29"/>
            <w:r>
              <w:rPr>
                <w:rFonts w:eastAsia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/>
                <w:color w:val="000000"/>
              </w:rPr>
              <w:fldChar w:fldCharType="separate"/>
            </w:r>
            <w:r>
              <w:rPr>
                <w:rFonts w:eastAsia="Arial"/>
                <w:color w:val="000000"/>
                <w:sz w:val="22"/>
                <w:szCs w:val="22"/>
              </w:rPr>
            </w:r>
            <w:r>
              <w:rPr>
                <w:rFonts w:eastAsia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/>
                <w:color w:val="000000"/>
              </w:rPr>
              <w:fldChar w:fldCharType="end"/>
            </w:r>
            <w:bookmarkEnd w:id="21"/>
            <w:bookmarkEnd w:id="22"/>
            <w:bookmarkEnd w:id="23"/>
            <w:bookmarkEnd w:id="24"/>
            <w:r>
              <w:rPr>
                <w:color w:val="000000"/>
                <w:sz w:val="22"/>
                <w:szCs w:val="22"/>
              </w:rPr>
              <w:t xml:space="preserve">Identidade n.º </w:t>
            </w:r>
            <w:r>
              <w:fldChar w:fldCharType="begin">
                <w:ffData>
                  <w:name w:val="__Fieldmark__320_3212299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bookmarkStart w:id="30" w:name="__Fieldmark__845_1206277376"/>
            <w:bookmarkStart w:id="31" w:name="__Fieldmark__4_1454791014"/>
            <w:bookmarkStart w:id="32" w:name="__Fieldmark__210_2377099931"/>
            <w:bookmarkStart w:id="33" w:name="__Fieldmark__10_3465917053"/>
            <w:bookmarkStart w:id="34" w:name="__Fieldmark__353_2183176205"/>
            <w:bookmarkStart w:id="35" w:name="__Fieldmark__14_1616692974"/>
            <w:bookmarkStart w:id="36" w:name="__Fieldmark__86_646622601"/>
            <w:bookmarkStart w:id="37" w:name="__Fieldmark__16_646622601"/>
            <w:bookmarkStart w:id="38" w:name="__Fieldmark__14_655504495"/>
            <w:bookmarkStart w:id="39" w:name="__Fieldmark__320_321229975_Copy_1"/>
            <w:bookmarkEnd w:id="30"/>
            <w:bookmarkEnd w:id="35"/>
            <w:bookmarkEnd w:id="36"/>
            <w:bookmarkEnd w:id="37"/>
            <w:bookmarkEnd w:id="38"/>
            <w:bookmarkEnd w:id="3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bookmarkEnd w:id="31"/>
            <w:bookmarkEnd w:id="32"/>
            <w:bookmarkEnd w:id="33"/>
            <w:bookmarkEnd w:id="34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321_3212299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bookmarkStart w:id="40" w:name="__Fieldmark__846_1206277376"/>
            <w:bookmarkStart w:id="41" w:name="__Fieldmark__5_1454791014"/>
            <w:bookmarkStart w:id="42" w:name="__Fieldmark__211_2377099931"/>
            <w:bookmarkStart w:id="43" w:name="__Fieldmark__11_3465917053"/>
            <w:bookmarkStart w:id="44" w:name="__Fieldmark__354_2183176205"/>
            <w:bookmarkStart w:id="45" w:name="__Fieldmark__15_1616692974"/>
            <w:bookmarkStart w:id="46" w:name="__Fieldmark__87_646622601"/>
            <w:bookmarkStart w:id="47" w:name="__Fieldmark__17_646622601"/>
            <w:bookmarkStart w:id="48" w:name="__Fieldmark__15_655504495"/>
            <w:bookmarkStart w:id="49" w:name="__Fieldmark__321_321229975_Copy_1"/>
            <w:bookmarkEnd w:id="40"/>
            <w:bookmarkEnd w:id="45"/>
            <w:bookmarkEnd w:id="46"/>
            <w:bookmarkEnd w:id="47"/>
            <w:bookmarkEnd w:id="48"/>
            <w:bookmarkEnd w:id="4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  <w:bookmarkEnd w:id="41"/>
            <w:bookmarkEnd w:id="42"/>
            <w:bookmarkEnd w:id="43"/>
            <w:bookmarkEnd w:id="44"/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            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22_3212299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color w:val="000000"/>
              </w:rPr>
              <w:instrText xml:space="preserve"> FORMTEXT </w:instrText>
            </w:r>
            <w:bookmarkStart w:id="50" w:name="__Fieldmark__847_1206277376"/>
            <w:bookmarkStart w:id="51" w:name="__Fieldmark__6_1454791014"/>
            <w:bookmarkStart w:id="52" w:name="__Fieldmark__212_2377099931"/>
            <w:bookmarkStart w:id="53" w:name="__Fieldmark__12_3465917053"/>
            <w:bookmarkStart w:id="54" w:name="__Fieldmark__355_2183176205"/>
            <w:bookmarkStart w:id="55" w:name="__Fieldmark__16_1616692974"/>
            <w:bookmarkStart w:id="56" w:name="__Fieldmark__88_646622601"/>
            <w:bookmarkStart w:id="57" w:name="__Fieldmark__18_646622601"/>
            <w:bookmarkStart w:id="58" w:name="__Fieldmark__16_655504495"/>
            <w:bookmarkStart w:id="59" w:name="__Fieldmark__322_321229975_Copy_1"/>
            <w:bookmarkEnd w:id="50"/>
            <w:bookmarkEnd w:id="55"/>
            <w:bookmarkEnd w:id="56"/>
            <w:bookmarkEnd w:id="57"/>
            <w:bookmarkEnd w:id="58"/>
            <w:bookmarkEnd w:id="59"/>
            <w:r>
              <w:rPr>
                <w:rFonts w:eastAsia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/>
                <w:color w:val="000000"/>
              </w:rPr>
              <w:fldChar w:fldCharType="separate"/>
            </w:r>
            <w:r>
              <w:rPr>
                <w:rFonts w:eastAsia="Arial"/>
                <w:color w:val="000000"/>
                <w:sz w:val="22"/>
                <w:szCs w:val="22"/>
              </w:rPr>
            </w:r>
            <w:r>
              <w:rPr>
                <w:rFonts w:eastAsia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/>
                <w:color w:val="000000"/>
              </w:rPr>
              <w:fldChar w:fldCharType="end"/>
            </w:r>
            <w:bookmarkEnd w:id="51"/>
            <w:bookmarkEnd w:id="52"/>
            <w:bookmarkEnd w:id="53"/>
            <w:bookmarkEnd w:id="54"/>
            <w:r>
              <w:rPr>
                <w:color w:val="000000"/>
                <w:sz w:val="22"/>
                <w:szCs w:val="22"/>
              </w:rPr>
              <w:t xml:space="preserve">Identidade n.º </w:t>
            </w:r>
            <w:r>
              <w:fldChar w:fldCharType="begin">
                <w:ffData>
                  <w:name w:val="__Fieldmark__323_3212299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bookmarkStart w:id="60" w:name="__Fieldmark__848_1206277376"/>
            <w:bookmarkStart w:id="61" w:name="__Fieldmark__7_1454791014"/>
            <w:bookmarkStart w:id="62" w:name="__Fieldmark__213_2377099931"/>
            <w:bookmarkStart w:id="63" w:name="__Fieldmark__13_3465917053"/>
            <w:bookmarkStart w:id="64" w:name="__Fieldmark__356_2183176205"/>
            <w:bookmarkStart w:id="65" w:name="__Fieldmark__17_1616692974"/>
            <w:bookmarkStart w:id="66" w:name="__Fieldmark__89_646622601"/>
            <w:bookmarkStart w:id="67" w:name="__Fieldmark__19_646622601"/>
            <w:bookmarkStart w:id="68" w:name="__Fieldmark__17_655504495"/>
            <w:bookmarkStart w:id="69" w:name="__Fieldmark__323_321229975_Copy_1"/>
            <w:bookmarkEnd w:id="60"/>
            <w:bookmarkEnd w:id="65"/>
            <w:bookmarkEnd w:id="66"/>
            <w:bookmarkEnd w:id="67"/>
            <w:bookmarkEnd w:id="68"/>
            <w:bookmarkEnd w:id="6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bookmarkEnd w:id="61"/>
            <w:bookmarkEnd w:id="62"/>
            <w:bookmarkEnd w:id="63"/>
            <w:bookmarkEnd w:id="64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324_3212299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bookmarkStart w:id="70" w:name="__Fieldmark__849_1206277376"/>
            <w:bookmarkStart w:id="71" w:name="__Fieldmark__8_1454791014"/>
            <w:bookmarkStart w:id="72" w:name="__Fieldmark__214_2377099931"/>
            <w:bookmarkStart w:id="73" w:name="__Fieldmark__14_3465917053"/>
            <w:bookmarkStart w:id="74" w:name="__Fieldmark__357_2183176205"/>
            <w:bookmarkStart w:id="75" w:name="__Fieldmark__18_1616692974"/>
            <w:bookmarkStart w:id="76" w:name="__Fieldmark__90_646622601"/>
            <w:bookmarkStart w:id="77" w:name="__Fieldmark__20_646622601"/>
            <w:bookmarkStart w:id="78" w:name="__Fieldmark__18_655504495"/>
            <w:bookmarkStart w:id="79" w:name="__Fieldmark__324_321229975_Copy_1"/>
            <w:bookmarkEnd w:id="70"/>
            <w:bookmarkEnd w:id="75"/>
            <w:bookmarkEnd w:id="76"/>
            <w:bookmarkEnd w:id="77"/>
            <w:bookmarkEnd w:id="78"/>
            <w:bookmarkEnd w:id="7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  <w:bookmarkEnd w:id="71"/>
            <w:bookmarkEnd w:id="72"/>
            <w:bookmarkEnd w:id="73"/>
            <w:bookmarkEnd w:id="74"/>
          </w:p>
        </w:tc>
      </w:tr>
    </w:tbl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360"/>
        <w:ind w:left="30" w:firstLine="11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5" w:leader="none"/>
        </w:tabs>
        <w:spacing w:lineRule="auto" w:line="360"/>
        <w:ind w:left="30" w:firstLine="1110"/>
        <w:jc w:val="both"/>
        <w:rPr>
          <w:sz w:val="22"/>
          <w:szCs w:val="22"/>
        </w:rPr>
      </w:pPr>
      <w:r>
        <w:rPr>
          <w:color w:val="000000"/>
          <w:lang w:bidi="zxx"/>
        </w:rPr>
        <w:t xml:space="preserve">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5" w:leader="none"/>
        </w:tabs>
        <w:spacing w:lineRule="auto" w:line="360"/>
        <w:ind w:left="30" w:firstLine="11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5" w:leader="none"/>
        </w:tabs>
        <w:spacing w:lineRule="auto" w:line="360"/>
        <w:ind w:left="30" w:firstLine="11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2223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i/>
        <w:iCs/>
        <w:sz w:val="20"/>
        <w:szCs w:val="20"/>
      </w:rPr>
      <w:t xml:space="preserve">Termo de Adesão – Lei n.º 7.112/2022;  Pág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4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41275</wp:posOffset>
              </wp:positionV>
              <wp:extent cx="3997960" cy="965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7800" cy="965880"/>
                        <a:chOff x="0" y="0"/>
                        <a:chExt cx="3997800" cy="965880"/>
                      </a:xfrm>
                    </wpg:grpSpPr>
                    <wps:wsp>
                      <wps:cNvSpPr txBox="1"/>
                      <wps:spPr>
                        <a:xfrm>
                          <a:off x="632520" y="0"/>
                          <a:ext cx="3365640" cy="96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UNICIPIO DE ERECH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aça da Bandeira, 3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Fone: (54) 3520 7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99700-000  Erechim – RS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1280"/>
                          <a:ext cx="618480" cy="87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9pt;margin-top:-3.25pt;width:314.8pt;height:76.05pt" coordorigin="18,-65" coordsize="6296,15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4;top:-65;width:5299;height:1520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UNICIPIO DE ERECHI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aça da Bandeira, 35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Fone: (54) 3520 700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99700-000  Erechim – 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;top:47;width:973;height:13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sz w:val="23"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lang w:val="pt-PT"/>
    </w:rPr>
  </w:style>
  <w:style w:type="character" w:styleId="WW8Num2z1">
    <w:name w:val="WW8Num2z1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pt-PT" w:bidi="ar-SA"/>
    </w:rPr>
  </w:style>
  <w:style w:type="character" w:styleId="WW8Num3z1">
    <w:name w:val="WW8Num3z1"/>
    <w:qFormat/>
    <w:rPr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1">
    <w:name w:val="texto1"/>
    <w:basedOn w:val="Normal"/>
    <w:qFormat/>
    <w:pPr>
      <w:suppressAutoHyphens w:val="false"/>
      <w:spacing w:before="100" w:after="10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41:00Z</dcterms:created>
  <dc:creator>FURI - Campus de Erechim</dc:creator>
  <dc:description/>
  <cp:keywords/>
  <dc:language>en-US</dc:language>
  <cp:lastModifiedBy>Patricia Forcelini</cp:lastModifiedBy>
  <cp:lastPrinted>2022-07-27T11:20:00Z</cp:lastPrinted>
  <dcterms:modified xsi:type="dcterms:W3CDTF">2022-07-27T18:41:00Z</dcterms:modified>
  <cp:revision>2</cp:revision>
  <dc:subject/>
  <dc:title>CONTRATO PARA REALIZAÇÃO DE ESTÁGIO OBRIGATÓRIO</dc:title>
</cp:coreProperties>
</file>