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DE APOIO AS ARTES E A CULTURA DE ERECHIM - FAAC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DITAL 01/2017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" w:cs="Arial"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eastAsia="Verdana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right="0" w:hanging="360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  <w:t>Formulário para Elaboração do Projeto Cultural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right="0" w:hanging="360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right="0" w:hanging="360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- Identificação do Projet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ítul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Definir o nome do projeto de forma objetiva e clara. Lembre-se que o título d</w:t>
      </w:r>
      <w:r>
        <w:rPr>
          <w:rFonts w:cs="Arial" w:ascii="Arial" w:hAnsi="Arial"/>
          <w:i/>
          <w:iCs/>
          <w:sz w:val="20"/>
        </w:rPr>
        <w:t>everá ser o mesmo utilizado na divulgação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Segmento Cultur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Identificar os segmentos artísticos envolvidos (ex.: dança, circo, música instrumental, museu de rua, artesanato, edição de livros, CDs, etc.), conforme especificado no edital do Fundo de Apoio as Artes e a Cultura de Erechim - FAACE – 01/20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Período de Realiz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Indicar as datas previstas para o início e término do projeto. </w:t>
      </w:r>
      <w:r>
        <w:rPr>
          <w:rFonts w:cs="Arial" w:ascii="Arial" w:hAnsi="Arial"/>
          <w:i/>
          <w:iCs/>
          <w:sz w:val="18"/>
          <w:szCs w:val="18"/>
        </w:rPr>
        <w:t>Observar o prazo mínimo previsto no Edital para inicio das atividades  -  130 dias após o lançamento do Edi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Local de Realiz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Identificar o local ou o espaço ou a sala em que o projeto será execut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- Identificação do Proponente/responsável pelo proje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Profissional ou Empres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Pessoa Física - CPF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Pessoa Jurídica - CNPJ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 no proje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ssoa Física / Pessoa Jurídica responsável(is) pela condução do projeto. Os responsáveis devem informar os dados mencionados, pois serão as pessoas que irão intermediar a comunicação entre a Secretaria Municipal da Cultura e a entidade proponente. Copie e cole quantas vezes necessário os itens acima até incluir todos os responsáveis pelo seu proje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3- Equipe Principal do Projeto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Profissional ou Empres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Pessoa Física - CPF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Pessoa Jurídica - CNPJ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Função no projet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dentificar os componentes da equipe principal do projeto, ou seja, sem os quais o projeto não seria exequível, sejam eles empresas prestadoras de serviço ou profissionais, indicando sua área de atuação no projeto. Lembrando que deve ser anexado o currículo, quando necessário, conforme especificado no edital do Fundo Municipal da Cultura 1/2017. Copie e cole quantas vezes necessário os itens acima até incluir todos os integrantes da equipe principal do projeto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4- Resumo do Projeto: </w:t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nopse do projeto: apresentar um resumo de forma objetiva e clara do que está sendo proposto à realização do projeto, bem como deixar claro o objeto do projeto. De forma sucinta e de acordo com o propósito do projeto, apresentar as seguintes informações:</w:t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 </w:t>
      </w:r>
      <w:r>
        <w:rPr>
          <w:rFonts w:cs="Arial" w:ascii="Arial" w:hAnsi="Arial"/>
          <w:i/>
          <w:sz w:val="18"/>
          <w:szCs w:val="18"/>
        </w:rPr>
        <w:t>Detalhamento de produto: tiragem, características, conteúdos inseridos, etc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 </w:t>
      </w:r>
      <w:r>
        <w:rPr>
          <w:rFonts w:cs="Arial" w:ascii="Arial" w:hAnsi="Arial"/>
          <w:i/>
          <w:sz w:val="18"/>
          <w:szCs w:val="18"/>
        </w:rPr>
        <w:t>Detalhamento de ações: programação, conteúdos abordados, forma de organização, et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5- Justificativa do Proje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 que motivou a elaboração do projeto? Justificativa e importância do projeto cultural apresentado no que se refere à relevância temática e estética, seja em relação ao desenvolvimento cultural do Município Erechim, salientando os benefícios que o projeto trará para a produção e difusão de bens e serviços culturais para a região, suas características intrínsecas de originalidade, inovação estética, excelência e qualidade e também  quanto à importância para a sociedade, referindo-se ao modo como o projeto trata de dar resposta a questões como memória, patrimônio simbólico, a democratização do acesso à cultura, a integração com outros agentes e criadores, a proximidade com seus públicos, a oferta de alternativas qualificadas de lazer, etc. Seja, também, nas razões de escolha do financiamento pelo FAACE, justificando os motivos porque o projeto mereceria receber os recursos do Fund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5- Definição dos Obje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Objetivo Geral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ve ser indicada de forma clara e sintética o objetivo geral do projeto, ou seja a situação final pretend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bjetivos Específ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Devem ser descritos quais os resultados esperados com a realização e implantação do projeto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6- Definição das Metas</w:t>
      </w:r>
    </w:p>
    <w:p>
      <w:pPr>
        <w:pStyle w:val="Normal"/>
        <w:jc w:val="both"/>
        <w:rPr/>
      </w:pPr>
      <w:r>
        <w:rPr/>
      </w:r>
    </w:p>
    <w:tbl>
      <w:tblPr>
        <w:tblW w:w="85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115"/>
        <w:gridCol w:w="1342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 Me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de Medi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vem ser relacionadas as metas previstas, tendo em vista os objetivos propostos. São objetivos quantificáveis que permitam a avaliação do projeto ao seu final. Ou seja, ações a desenvolver, bens culturais a produzir, público a mobilizar, etc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- Cronogra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0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26"/>
        <w:gridCol w:w="2523"/>
      </w:tblGrid>
      <w:tr>
        <w:trPr>
          <w:trHeight w:val="3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ções Previstas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nicia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final</w:t>
            </w:r>
          </w:p>
        </w:tc>
      </w:tr>
      <w:tr>
        <w:trPr>
          <w:trHeight w:val="521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ções Previstas: Informe as ações necessárias para a execução do projeto proposto, em ordem cronológica.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Período: informe a data inicial e final de cada ação. Observar o prazo mínimo previsto no Edital para inicio das atividades  -  130 dias após o lançamento do Edi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8 - Estratégia / Metodologi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formar como serão realizadas as ações descritas no cronogram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ugere-se a descrição de um planejamento e o modo de desenvolvimento do projeto, que comprove a viabilidade de execução do mesm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formar como serão exercidas as funções dos integrantes do projeto, especialmente técnicos e equipe principal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Apresentar as ações de redução de impacto ambiental, de acessibilidade e de sustentabilidade do projeto.  Observações Complementares poderão ser inseridas como forma de esclarecimentos que sejam necessários para o entendimento da estratég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b/>
          <w:bCs/>
          <w:i/>
          <w:sz w:val="20"/>
          <w:szCs w:val="20"/>
        </w:rPr>
        <w:t xml:space="preserve">9 - </w:t>
      </w:r>
      <w:r>
        <w:rPr>
          <w:rFonts w:cs="Arial" w:ascii="Arial" w:hAnsi="Arial"/>
          <w:b/>
          <w:bCs/>
          <w:sz w:val="20"/>
          <w:szCs w:val="20"/>
        </w:rPr>
        <w:t>Acompanhamento e Monitor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Deve estar descrito qual(is) será(ão) o(s) instrumento(s) que será(ão) utilizados para o acompanhamento e monitoramento das ações propostas e avaliação dos resultados obtidos, tendo em vista atingir as metas descritas no projeto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927"/>
        <w:gridCol w:w="2947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t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dicadore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ios de verificação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lizar duas oficinas xxx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antidade de oficinas realizad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antidade de publico present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Lista de presenç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Fo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Relatóri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10- Contrapartida pelo Benefíci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Deve constar a quantificação da parte dos bens culturais permanentes, espetáculos, quotas de ingressos, exemplares de livros, CDs, etc, conforme especificado no edital do Fundo Municipal da Cultura 02/2017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- Plano de Divulgação, conforme item 17.6 deste Edita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ve ser indicadas as peças gráficas (folhetos, flayer, cartazes, etc) ou o veículo de comunicação das peças audiovisuais, com o tamanho ou duração e a quantidade previstas para cada peça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xemplo de tabela:  </w:t>
      </w:r>
    </w:p>
    <w:tbl>
      <w:tblPr>
        <w:tblW w:w="8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927"/>
        <w:gridCol w:w="2947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ça de Divulgaçã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amanh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ye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x12c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 uni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- Plano de Distribuição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Detalhe os itens de distribuição gratuita como ingressos cortesia, produção de obra audiovisual e bens permanentes adquiridos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Exemplo de tabela:  </w:t>
      </w:r>
    </w:p>
    <w:tbl>
      <w:tblPr>
        <w:tblW w:w="8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927"/>
        <w:gridCol w:w="2947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ça para Distribuiçã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sti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vro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unidad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 unidad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13 - Plano de  Comercialização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Descreva as peças, serviços, taxas, inscrições, ingressos, vendas ou locação de espaços que serão comercializados. </w:t>
      </w:r>
      <w:r>
        <w:rPr>
          <w:rFonts w:cs="Arial" w:ascii="Arial" w:hAnsi="Arial"/>
          <w:i/>
          <w:iCs/>
          <w:sz w:val="18"/>
          <w:szCs w:val="18"/>
        </w:rPr>
        <w:t>Lembre-se que, obrigatoriamente, cabe ao proponente declarar toda a receita prevista e arrecadada, que deverá ser aplicada integralmente nos custos do projeto em itens listados na planilha de custo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Exemplo de tabela:  </w:t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77"/>
        <w:gridCol w:w="1317"/>
        <w:gridCol w:w="31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ça para Comercializaçã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sti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uantidad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vit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unidad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 uni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Kg de alimento não perecív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14- Orçament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O orçamento deve ser apresentado, conforme modelo de Planilha Orçamentária, que se constitui em um anexo obrigatório. Apontar os itens de despesa, com a quantificação de custo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nforme anexo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15- Financiamento/Patrocín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Devem estar identificadas as fontes de financiamento/patrocínio do projeto com o valor da participação de cada uma delas e o percentual sobre o total do projeto. Os projetos que produzirem bens ou serviços comercializáveis devem fazer constar a previsão das receitas com a venda de ingressos, CDs, livros, CD-ROMs, etc</w:t>
      </w:r>
      <w:r>
        <w:rPr>
          <w:rFonts w:cs="Arial" w:ascii="Arial" w:hAnsi="Arial"/>
          <w:sz w:val="18"/>
          <w:szCs w:val="18"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16- Anexo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evem ser anexados todos os documentos e informações que o proponente considere essenciais para a compreensão e avaliação do projeto.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11:00Z</dcterms:created>
  <dc:creator>Cliente</dc:creator>
  <dc:description/>
  <dc:language>en-US</dc:language>
  <cp:lastModifiedBy>Usuario</cp:lastModifiedBy>
  <cp:lastPrinted>2017-07-13T14:11:00Z</cp:lastPrinted>
  <dcterms:modified xsi:type="dcterms:W3CDTF">2017-07-13T17:12:00Z</dcterms:modified>
  <cp:revision>3</cp:revision>
  <dc:subject/>
  <dc:title/>
</cp:coreProperties>
</file>