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DE APOIO AS ARTES E A CULTURA DE ERECHIM - FAACE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01/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sência de Parente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 (nome completo pessoa física), carteira de identidade nº ____, expedida pela _____ e CPF nº ______, componente do projeto ____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nome do projeto), DECLARO, sob as penas da Lei, para os devidos fins, que não sou servidor público municipal e que não possuo parentesco consanguíneo ou afim, até 3° grau, com os funcionários públicos municipais de Erechim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 ______________________, _____/______/______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6:00Z</dcterms:created>
  <dc:creator>mpgo</dc:creator>
  <dc:description/>
  <dc:language>en-US</dc:language>
  <cp:lastModifiedBy>Nicolas Opitz</cp:lastModifiedBy>
  <cp:lastPrinted>2012-01-12T10:18:00Z</cp:lastPrinted>
  <dcterms:modified xsi:type="dcterms:W3CDTF">2017-06-27T22:58:00Z</dcterms:modified>
  <cp:revision>5</cp:revision>
  <dc:subject/>
  <dc:title>Declaração de ausência de parentesco</dc:title>
</cp:coreProperties>
</file>