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PARECER TÉCNICO FINANCEIRO</w:t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ind w:left="0" w:right="0" w:firstLine="225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>Tratam os autos da prestação de contas dos recursos repassados por meio do Termo de ________________ nº ____________no valor de R$ ______________referente __________________________________, na forma do plano de trabalho apresentado, conforme art. 42, parágrafo único, da Lei Federal n° 13.019/2014 e suas alterações.</w:t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ind w:left="0" w:right="0" w:firstLine="2264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>Em análise ao processo de prestação de contas, quanto aos documentos apresentados, conforme fl. ____à _____, entende-se que os mesmos ___________________ a aplicação dos recursos nas finalidades para as quais foram concedidos, bem como a realização do objeto, tanto quanto a financeira.</w:t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ind w:left="0" w:right="0" w:firstLine="225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>E por fim, submeta-se ao gestor para  “parecer conclusivo de análise de prestação de contas”, e posteriormente, ao Administrador Público para a decisão final sobre a prestação de contas.</w:t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>__________________,_____de____________de________.</w:t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>__________________________________                       ___________________________________</w:t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>Setor de análise de prestação contas.</w:t>
        <w:tab/>
        <w:tab/>
        <w:tab/>
        <w:t xml:space="preserve">             Contadora Municipal.</w:t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</w:r>
    </w:p>
    <w:sectPr>
      <w:headerReference w:type="default" r:id="rId2"/>
      <w:type w:val="nextPage"/>
      <w:pgSz w:w="11906" w:h="16838"/>
      <w:pgMar w:left="1134" w:right="850" w:gutter="0" w:header="1134" w:top="2797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75</wp:posOffset>
              </wp:positionH>
              <wp:positionV relativeFrom="paragraph">
                <wp:posOffset>8890</wp:posOffset>
              </wp:positionV>
              <wp:extent cx="3317875" cy="810260"/>
              <wp:effectExtent l="0" t="0" r="0" b="304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17760" cy="810360"/>
                        <a:chOff x="0" y="0"/>
                        <a:chExt cx="3317760" cy="810360"/>
                      </a:xfrm>
                    </wpg:grpSpPr>
                    <wps:wsp>
                      <wps:cNvSpPr txBox="1"/>
                      <wps:spPr>
                        <a:xfrm>
                          <a:off x="503640" y="0"/>
                          <a:ext cx="2814480" cy="75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eastAsia="zxx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s-ES" w:eastAsia="zxx" w:bidi="ar-SA"/>
                              </w:rPr>
                              <w:t>MUNICIPIO DE ERECHI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t-BR" w:eastAsia="zxx" w:bidi="ar-SA"/>
                              </w:rPr>
                              <w:t>PREFEITURA MUNICIPAL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eastAsia="zxx" w:bidi="ar-SA"/>
                              </w:rPr>
                              <w:t>Praça da Bandeira, 354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eastAsia="zxx" w:bidi="ar-SA"/>
                              </w:rPr>
                              <w:t xml:space="preserve">Fone: (54) 3520 7000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eastAsia="zxx" w:bidi="ar-SA"/>
                              </w:rPr>
                              <w:t>99700-010  Erechim – RS</w:t>
                            </w:r>
                          </w:p>
                        </w:txbxContent>
                      </wps:txbx>
                      <wps:bodyPr wrap="square" lIns="19800" rIns="1980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3200"/>
                          <a:ext cx="455760" cy="67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25pt;margin-top:0.7pt;width:261.25pt;height:63.8pt" coordorigin="-25,14" coordsize="5225,12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68;top:14;width:4431;height:1192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Arial"/>
                          <w:color w:val="auto"/>
                          <w:lang w:val="pt-BR" w:eastAsia="zxx" w:bidi="ar-SA"/>
                        </w:rPr>
                        <w:t>Estado do Rio Grande do Sul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s-ES" w:eastAsia="zxx" w:bidi="ar-SA"/>
                        </w:rPr>
                        <w:t>MUNICIPIO DE ERECHI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t-BR" w:eastAsia="zxx" w:bidi="ar-SA"/>
                        </w:rPr>
                        <w:t>PREFEITURA MUNICIPAL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Arial"/>
                          <w:color w:val="auto"/>
                          <w:lang w:val="pt-BR" w:eastAsia="zxx" w:bidi="ar-SA"/>
                        </w:rPr>
                        <w:t>Praça da Bandeira, 354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Arial"/>
                          <w:color w:val="auto"/>
                          <w:lang w:val="pt-BR" w:eastAsia="zxx" w:bidi="ar-SA"/>
                        </w:rPr>
                        <w:t xml:space="preserve">Fone: (54) 3520 7000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Arial"/>
                          <w:color w:val="auto"/>
                          <w:lang w:val="pt-BR" w:eastAsia="zxx" w:bidi="ar-SA"/>
                        </w:rPr>
                        <w:t>99700-010  Erechim – 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5;top:224;width:717;height:106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58:29Z</dcterms:created>
  <dc:creator/>
  <dc:description/>
  <dc:language>en-US</dc:language>
  <cp:lastModifiedBy/>
  <dcterms:modified xsi:type="dcterms:W3CDTF">2024-09-25T16:57:33Z</dcterms:modified>
  <cp:revision>12</cp:revision>
  <dc:subject/>
  <dc:title/>
</cp:coreProperties>
</file>