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  <w:t>TERMO DE ENQUADRAMENTO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Art. 128 da Lei Municipal 6.256/2016 – Atividades Caseiras</w:t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u ________________________________, CPF/CNPJ nº_______________________, estabelecido(a) na Rua/Av.________________________________Nº__________, Bairro_____________________,com a(s) atividade______________________________________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4"/>
        </w:rPr>
        <w:t xml:space="preserve">declaro à Prefeitura Municipal de Erechim, para fins de liberação de Alvará de Localização e Funcionamento, que meu estabelecimento utiliza área de ______m², correspondente à até 30% da área lotada, estando enquadrado no art. 128 da Lei Municipal 6.256/2016, para atividades “caseiras”, possuindo edificação residencial unifamiliar, regularizada junto à Secretaria de Obras e Cadastro Imobiliário Municipal, sendo que a(s) atividade(s) por mim exercida(s) não geram ruídos, odores e grande circulação de pessoas, não sendo incômoda, nociva ou perigosa à vizinhança. 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stou ciente de que qualquer alteração/ampliação que descaracterize o enquadramento na presente Lei, acarretará o cancelamento do Alvará de Localização e Funcionamento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u w:val="single"/>
        </w:rPr>
      </w:pPr>
      <w:r>
        <w:rPr>
          <w:rFonts w:cs="TimesNewRomanPSMT" w:ascii="TimesNewRomanPSMT" w:hAnsi="TimesNewRomanPSMT"/>
          <w:sz w:val="24"/>
          <w:u w:val="single"/>
        </w:rPr>
        <w:t>Segue em anexo foto(s) da área utilizada.</w:t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Erechim, ______, de ___________________ de 20___.</w:t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NewRomanPSMT" w:ascii="TimesNewRomanPSMT" w:hAnsi="TimesNewRomanPSMT"/>
          <w:sz w:val="24"/>
        </w:rPr>
        <w:t>Sócio ou representante legal</w:t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CPF: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7:16Z</dcterms:created>
  <dc:creator/>
  <dc:description/>
  <dc:language>en-US</dc:language>
  <cp:lastModifiedBy/>
  <dcterms:modified xsi:type="dcterms:W3CDTF">2019-04-22T14:16:40Z</dcterms:modified>
  <cp:revision>1</cp:revision>
  <dc:subject/>
  <dc:title/>
</cp:coreProperties>
</file>