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O DE APOIO AS ARTES E A CULTURA DE ERECHIM - FAACE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eastAsia="Verdana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sz w:val="24"/>
          <w:szCs w:val="24"/>
        </w:rPr>
        <w:t>EDITAL 01/2017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eastAsia="Verdana" w:cs="Arial"/>
          <w:b/>
          <w:b/>
          <w:bCs/>
          <w:sz w:val="20"/>
          <w:szCs w:val="24"/>
        </w:rPr>
      </w:pPr>
      <w:r>
        <w:rPr>
          <w:rFonts w:eastAsia="Verdana" w:cs="Arial" w:ascii="Arial" w:hAnsi="Arial"/>
          <w:b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sz w:val="24"/>
          <w:szCs w:val="24"/>
        </w:rPr>
      </w:pPr>
      <w:r>
        <w:rPr>
          <w:rFonts w:eastAsia="Verdana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que reside ou possui sede no município de Erech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(deixar o texto correspondente a condição – Pessoa Física ou Jurídica, o outro apaga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 Fís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u, _________________, brasileiro, Identidade n.º _______________ e CPF n.º __________________, proponente do Projeto _______________________ declaro, para devidos fins que resido no município de Erechim na Rua _______________________________, n.º _________, Bairro 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 Juríd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, brasileiro, Identidade n.º _______________ e CPF n.º __________________, responsável legal pela empresa/entidade _____________________________proponente do Projeto _______________________ declaro, para devidos fins possuímos sede o município de Erechim na Rua _______________________________, n.º _________, Bairro 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echim, ____ de __________ de 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1:00Z</dcterms:created>
  <dc:creator>User</dc:creator>
  <dc:description/>
  <dc:language>en-US</dc:language>
  <cp:lastModifiedBy>Nicolas Opitz</cp:lastModifiedBy>
  <cp:lastPrinted>2017-07-13T17:22:00Z</cp:lastPrinted>
  <dcterms:modified xsi:type="dcterms:W3CDTF">2017-06-27T22:57:00Z</dcterms:modified>
  <cp:revision>5</cp:revision>
  <dc:subject/>
  <dc:title/>
</cp:coreProperties>
</file>