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rPr>
          <w:rFonts w:eastAsia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288"/>
        <w:jc w:val="center"/>
        <w:rPr/>
      </w:pPr>
      <w:r>
        <w:rPr>
          <w:rFonts w:eastAsia="Liberation Serif;Times New Roman"/>
          <w:b/>
          <w:bCs/>
          <w:color w:val="000000"/>
          <w:kern w:val="2"/>
          <w:sz w:val="24"/>
          <w:lang w:val="pt-BR" w:eastAsia="pt-BR"/>
        </w:rPr>
        <w:t>DECLARAÇÃO PARA DISPENSA DA APRESENTAÇÃO DE ALVARÁ DE PREVENÇÃO E PROTEÇÃO CONTRA INCÊNDIO (APPCI).</w:t>
      </w:r>
    </w:p>
    <w:p>
      <w:pPr>
        <w:pStyle w:val="TextBody"/>
        <w:spacing w:lineRule="auto" w:line="288"/>
        <w:rPr>
          <w:rFonts w:eastAsia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288"/>
        <w:rPr>
          <w:rFonts w:eastAsia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/>
          <w:color w:val="000000"/>
          <w:kern w:val="2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  <w:tab/>
      </w: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, pessoa jurídica de direito privado, inscrita no CNPJ sob o nº ______________________________, estabelecida na _________________________________________, nº__________, no bairro/localidade  ________________________________,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  <w:t xml:space="preserve">para fins de dispensa da apresentação de APPCI do Corpo de Bombeiros junto a Prefeitura de Erechim, declara, sob pena de responsabilização nas esferas administrativa, civil e penal que a edificação ou área de risco de incêndio se enquadra no Art. 4º, § 2º, da Lei Complementar n.º 14.376, de 26 de dezembro de 2013, e suas alterações. </w:t>
      </w:r>
    </w:p>
    <w:p>
      <w:pPr>
        <w:pStyle w:val="TextBody"/>
        <w:spacing w:lineRule="auto" w:line="360" w:before="0" w:after="14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  <w:tab/>
        <w:t xml:space="preserve">Declaro que as medidas de segurança contra incêndio estão dimensionadas e instaladas na edificação ou área de risco de incêndio objeto deste licenciamento, cumprindo fielmente o previsto na legislação, regulamentação e normatização aplicável, especialmente no Anexo “C”, da Resolução Técnica CBMRS n.º 05, Parte 02. </w:t>
      </w:r>
    </w:p>
    <w:p>
      <w:pPr>
        <w:pStyle w:val="TextBody"/>
        <w:spacing w:lineRule="auto" w:line="360" w:before="0" w:after="140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360" w:before="0" w:after="140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360" w:before="0" w:after="140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360" w:before="0" w:after="140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  <w:t>Erechim, _____ de ___________________ de ______.</w:t>
      </w:r>
    </w:p>
    <w:p>
      <w:pPr>
        <w:pStyle w:val="TextBody"/>
        <w:spacing w:lineRule="auto" w:line="360" w:before="0" w:after="140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360" w:before="0" w:after="140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360" w:before="0" w:after="140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</w:r>
    </w:p>
    <w:p>
      <w:pPr>
        <w:pStyle w:val="TextBody"/>
        <w:spacing w:lineRule="auto" w:line="360" w:before="0" w:after="14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  <w:t>___________________________________</w:t>
      </w:r>
    </w:p>
    <w:p>
      <w:pPr>
        <w:pStyle w:val="TextBody"/>
        <w:spacing w:lineRule="auto" w:line="360" w:before="0" w:after="14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4"/>
          <w:lang w:val="pt-BR" w:eastAsia="pt-B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4"/>
          <w:lang w:val="pt-BR" w:eastAsia="pt-BR"/>
        </w:rPr>
        <w:t>CPF.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t-BR" w:eastAsia="pt-BR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t-BR"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pt-BR" w:eastAsia="pt-BR"/>
    </w:rPr>
  </w:style>
  <w:style w:type="paragraph" w:styleId="Legenda">
    <w:name w:val="Legenda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pt-BR" w:eastAsia="pt-BR"/>
    </w:rPr>
  </w:style>
  <w:style w:type="paragraph" w:styleId="Ndice">
    <w:name w:val="Índice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t-BR" w:eastAsia="pt-BR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t-BR" w:eastAsia="pt-BR"/>
    </w:rPr>
  </w:style>
  <w:style w:type="paragraph" w:styleId="Ttulodetabela">
    <w:name w:val="Título de tabela"/>
    <w:basedOn w:val="Contedodatabe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lang w:val="pt-BR" w:eastAsia="pt-BR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t-BR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8T10:16:00Z</cp:lastPrinted>
  <dcterms:modified xsi:type="dcterms:W3CDTF">2024-05-27T13:01:57Z</dcterms:modified>
  <cp:revision>7</cp:revision>
  <dc:subject/>
  <dc:title/>
</cp:coreProperties>
</file>