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47625</wp:posOffset>
                </wp:positionV>
                <wp:extent cx="3296920" cy="803275"/>
                <wp:effectExtent l="0" t="0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803160"/>
                          <a:chOff x="0" y="0"/>
                          <a:chExt cx="3296880" cy="803160"/>
                        </a:xfrm>
                      </wpg:grpSpPr>
                      <wps:wsp>
                        <wps:cNvSpPr txBox="1"/>
                        <wps:spPr>
                          <a:xfrm>
                            <a:off x="496440" y="0"/>
                            <a:ext cx="280044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Estado do Rio Grande do Sul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zxx" w:bidi="ar-SA"/>
                                </w:rPr>
                                <w:t>MUNICIPIO DE ERECHI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PREFEITURA MUNICIPAL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Praça da Bandeira, 35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 xml:space="preserve">Fone: (54) 3520 7000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99700-010  Erechim – RS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0400"/>
                            <a:ext cx="4420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3.75pt;width:259.6pt;height:63.25pt" coordorigin="44,-75" coordsize="5192,1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;top:-75;width:4409;height:117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Estado do Rio Grande do Sul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zxx" w:bidi="ar-SA"/>
                          </w:rPr>
                          <w:t>MUNICIPIO DE ERECHI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PREFEITURA MUNICIPAL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Praça da Bandeira, 35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 xml:space="preserve">Fone: (54) 3520 7000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99700-010  Erechim – 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146;width:695;height:10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EDITAL DE CHAMAMENTO PÚBLICO nº </w:t>
      </w:r>
      <w:r>
        <w:rPr>
          <w:rFonts w:cs="Arial" w:ascii="Arial" w:hAnsi="Arial"/>
          <w:b/>
          <w:bCs/>
          <w:color w:val="auto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shd w:fill="auto" w:val="clear"/>
        </w:rPr>
        <w:t>10/</w:t>
      </w:r>
      <w:r>
        <w:rPr>
          <w:rFonts w:cs="Arial" w:ascii="Arial" w:hAnsi="Arial"/>
          <w:b/>
          <w:bCs/>
          <w:sz w:val="30"/>
          <w:szCs w:val="30"/>
          <w:shd w:fill="auto" w:val="clear"/>
        </w:rPr>
        <w:t>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REDENCIAMENTO DE TERAPEUTAS HOLÍSTICOS PARA A 1ª FEIRA HOLÍSTICA DE ERECHI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16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O MUNICÍPIO DE ERECHIM, Estado de Rio Grande do Sul, através do  Secretário Municipal de Desenvolvimento Econômico, Inovação e Turismo, Senhor Emerson Schelski, com amparo na Lei Orgânica e na Legislação vigente, TORNA PÚBLICO, para conhecimento dos interessados, que se encontra aberto o Chamamento Público para o credenciamento de Terapeutas Holísticos para a 1ª Feira Holística de Erechim. O credenciamento segue os termos definidos no presente edital, para pessoas físicas ou jurídicas com sede no município de Erechim.</w:t>
      </w:r>
      <w:r>
        <w:rPr>
          <w:rFonts w:cs="Arial" w:ascii="Arial" w:hAnsi="Arial"/>
          <w:b/>
          <w:bCs/>
          <w:sz w:val="24"/>
          <w:szCs w:val="24"/>
        </w:rPr>
        <w:t xml:space="preserve"> As inscrições acontecem de</w:t>
      </w:r>
      <w:r>
        <w:rPr>
          <w:rFonts w:cs="Arial" w:ascii="Arial" w:hAnsi="Arial"/>
          <w:b/>
          <w:bCs/>
          <w:color w:val="CE18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</w:rPr>
        <w:t>30 de março a 14 de abril de 2023</w:t>
      </w:r>
      <w:r>
        <w:rPr>
          <w:rFonts w:cs="Arial" w:ascii="Arial" w:hAnsi="Arial"/>
          <w:b/>
          <w:bCs/>
          <w:sz w:val="24"/>
          <w:szCs w:val="24"/>
        </w:rPr>
        <w:t>, e a seleção no dia 17 de abril de 2023, às 14 horas, tendo como local a Secretaria Municipal de Desenvolvimento Econômico, Inovação e Turismo, situada na Rua Eustáchio Santolin, nº 35 – Erechim – 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DO OBJETO DA SELEÇÃO PÚBLI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1. O presente Edital tem por finalidade de credenciar </w:t>
      </w:r>
      <w:r>
        <w:rPr>
          <w:rFonts w:cs="Arial" w:ascii="Arial" w:hAnsi="Arial"/>
          <w:b/>
          <w:bCs/>
          <w:color w:val="auto"/>
          <w:sz w:val="24"/>
          <w:szCs w:val="24"/>
        </w:rPr>
        <w:t>TERAPEUTAS HOLÍSTICOS PARA A 1ª FEIRA HOLÍSTICA DE ERECH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1.1.1 O credenciamento se dará para pessoas físicas ou jurídicas, residentes no município de Erech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1.1.2 O total de Terapeutas Holísticos credenciados será de 7 (sete) pessoa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1.1.3 Os serviços não serão remunerados pela Prefeitura de Erechim e por participantes, visitantes ou espectadores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1.1.4 As técnicas, palestras ou oficinas serão consideradas de relevante serviço público e como uma prática de doação frater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1.1.5 Os segmentos para fins deste credenciamento, s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1.1.5.1 Terapeutas Holísticos: profissional com formação em práticas de yoga, meditação, reiki, cone hindu, terapias xamânicas, constelação, massagens, barra de access, auriculoterap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1.1.5.2 Os credenciados deverão atender durante o evento, de forma individual, ou propor a organização de oficinas para pequenos grupos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1.1.5.3 O credenciamento somente será homologado após a apresentação de certificado de formação e qualificação do Terapeuta Holístico. Para a aplicação e doação de Reiki será exigido a certificação em Nível II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</w:rPr>
        <w:br/>
        <w:t>2. D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CRIÇÃO DO CREDENCIA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1 O presente edital tem por finalidade credenciar pessoas físicas ou jurídicas, residentes no município de Erechim, para a realização de terapias holísticas, individuais ou coletivas,  durante a </w:t>
      </w:r>
      <w:r>
        <w:rPr>
          <w:rFonts w:cs="Arial" w:ascii="Arial" w:hAnsi="Arial"/>
          <w:b/>
          <w:bCs/>
          <w:sz w:val="24"/>
          <w:szCs w:val="24"/>
        </w:rPr>
        <w:t>1ª FEIRA HOLÍSTICA DE ERECHIM, nos dias 20 e 21 de maio de 2023, no Parque Longines Malinowski, sob a coordenação da Secretaria Municipal de Desenvolvimento Econômico, Inovação e Turism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2 Se não forem preenchidas todas as vagas inicialmente definidas, estas poderão ser realocadas, conforme critérios definidos pela Comissão instituída para fins deste Edit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3 O credenciado poderá utilizar banner de divulgação do seu trabalho, durante o seu tempo de realização da prática proposta, como forma de contrapartida e incentivo da Prefeitura de Erechim ao profissional participant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DAS IMPUGNAÇÕES E RECURSOS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1 Qualquer cidadão, por escrito, poderá solicitar esclarecimentos, providências ou impugnar o presente edital, protocolizando o pedido no prazo de até 02 (dois) dias úteis após sua publicação, na Secretaria Desenvolvimento Econômico, Inovação e Turismo, localizada na Rua Eustáchio Santolin, 35, dirigido à Comissão instituída para presidir e conduzir os trabalhos de credenciamento, que deverá decidir sobre a petição no prazo de 02 (dois) dias útei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DAS CONDIÇÕES DE PARTICIPA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1 Poderão participar deste processo de credenciamento os interessados que satisfaçam as condições fixadas neste edital e seus anexos, inclusive, quanto aos documentos de inscrição e habilitação e, ainda, deverá atender, cumulativamente, aos seguintes requisito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 ser brasileiro, maior de 18 ano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) ser domiciliado no Município de Erechim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) ter ciência e concordar com todas as regras estabelecidas neste edit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  <w:b/>
          <w:bCs/>
          <w:sz w:val="24"/>
          <w:szCs w:val="24"/>
        </w:rPr>
        <w:t xml:space="preserve">DA INSCRIÇÃ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5.1 A pessoa física ou jurídica interessada em se habilitar deverá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preencher o formulário online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auto"/>
            <w:sz w:val="24"/>
            <w:szCs w:val="24"/>
          </w:rPr>
          <w:t>https://forms.gle/QNw5JPRT7ZQKgdzm6</w:t>
        </w:r>
      </w:hyperlink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concordando com os termos deste Edital e autorizando o uso de imagem nas publicações da Prefeitura Municipal de Erechim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5.1.1</w:t>
      </w:r>
      <w:r>
        <w:rPr>
          <w:rFonts w:cs="Arial" w:ascii="Arial" w:hAnsi="Arial"/>
        </w:rPr>
        <w:t xml:space="preserve"> As inscrições estarão abertas no período </w:t>
      </w:r>
      <w:r>
        <w:rPr>
          <w:rFonts w:cs="Arial" w:ascii="Arial" w:hAnsi="Arial"/>
          <w:b/>
          <w:bCs/>
          <w:color w:val="auto"/>
          <w:sz w:val="24"/>
          <w:szCs w:val="24"/>
        </w:rPr>
        <w:t>de 30 de março a 14 de abril de 2023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.2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</w:rPr>
        <w:t>No dia</w:t>
      </w:r>
      <w:r>
        <w:rPr>
          <w:rFonts w:cs="Arial" w:ascii="Arial" w:hAnsi="Arial"/>
          <w:b/>
          <w:bCs/>
          <w:color w:val="CE18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17 de abril de 2023, às 14 horas, de 2023, às 10 horas, </w:t>
      </w:r>
      <w:r>
        <w:rPr>
          <w:rFonts w:cs="Arial" w:ascii="Arial" w:hAnsi="Arial"/>
          <w:b/>
          <w:bCs/>
          <w:sz w:val="24"/>
          <w:szCs w:val="24"/>
        </w:rPr>
        <w:t>tendo como local a Secretaria Municipal de Desenvolvimento Econômico, Inovação e Turismo, situada na Rua Eustáchio Santolin, nº 35 – Erechim – RS</w:t>
      </w:r>
      <w:r>
        <w:rPr>
          <w:rFonts w:cs="Arial" w:ascii="Arial" w:hAnsi="Arial"/>
          <w:b w:val="false"/>
          <w:bCs w:val="false"/>
          <w:sz w:val="24"/>
          <w:szCs w:val="24"/>
        </w:rPr>
        <w:t>, serão credenciadas os expositores da 1ª Feira Holística de Erechim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5.3 O julgamento da habilitação dos interessados, será divulgado no site www.pmerechim.rs.gov.br, bem como, estará disponível através do whatsapp 3520 7044, podendo o candidato solicita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6.</w:t>
      </w:r>
      <w:r>
        <w:rPr>
          <w:rFonts w:cs="Arial" w:ascii="Arial" w:hAnsi="Arial"/>
          <w:b/>
          <w:bCs/>
          <w:sz w:val="24"/>
          <w:szCs w:val="24"/>
        </w:rPr>
        <w:t xml:space="preserve"> DA COMISSÃO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6.1 Fica constituída a Comissão de Seleção e Avaliação para fins deste Edital, os servidores abaixo nominados, representantes da Secretaria Municipal de Desenvolvimento Econômico, Inovação e Turism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Michele Sansigolo dos Sant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Grasiela Fatima Grando Poll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Sidinei Paulo Sostizzo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6.1.1 Como Suplent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Tiago Lan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Deloan Edberto Perin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Beatriz Smaniotto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A"/>
          <w:sz w:val="24"/>
          <w:szCs w:val="24"/>
        </w:rPr>
        <w:t>6.2 Constitui atri</w:t>
      </w:r>
      <w:r>
        <w:rPr>
          <w:rFonts w:cs="Arial" w:ascii="Arial" w:hAnsi="Arial"/>
          <w:b/>
          <w:bCs/>
          <w:sz w:val="24"/>
          <w:szCs w:val="24"/>
        </w:rPr>
        <w:t>buição da Comissão de Seleção e Avaliação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 – receber e processar os documentos pertinentes ao objeto desta Chamada Pública, sejam aqueles referentes à habilitação dos interessados, sejam aqueles referentes às suas proposta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I – examinar os documentos à luz da Lei e das exigências contidas neste Edital, verificando se o proponente preenche as condições de participação, assim como se a inscrição está de acordo com as exigências de documentações, de preenchimento dos formulários e de anexação de arquivos, conforme estabelecido no Edit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II – habilitar as inscrições que estiverem de acordo ao exigido nos editais, e inabilitar aquelas que não atenderem às regras ou exigências previamente estabelecidas;</w:t>
        <w:br/>
        <w:t>IV – elaborar e divulgar a relação das inscrições habilitadas e inabilitada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 – receber, analisar e julgar os recurso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 – providenciar a divulgação do resultado classificatório, encaminhando ao Secretário Municipal de Desenvolvimento Econômico, Inovação e Turism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sz w:val="24"/>
          <w:szCs w:val="24"/>
        </w:rPr>
        <w:t>DO PRAZO DA AUTORIZAÇÃO DE USO E DA ASSINATURA DO TERM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1 A autorização de uso de que trata o presente edital, terá vigência até o dia 22 de maio de 2023, contado a partir da assinatura do termo de autorização de u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DAS OBRIGAÇÕES E VEDAÇÕES DO CREDENCIAD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1 Cumprir integralmente as disposições contidas neste edital, e demais normas aplicáveis, sob pena de cassação da autorização de uso, sem prejuízo da aplicação de outras sanções previstas em lei e no edit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2 Eximir-se de promover qualquer alteração na infraestrutura do espaço disponibilizad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3 Arcar com toda e qualquer responsabilidade por encargos fiscais, sociais e trabalhistas e demais indenizações eventualmente devidas a particulares, decorrentes das atividades realizadas no bem público autorizado e dos produtos oferecidos pelos feirantes aos consumidor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4 Informar para a Secretaria de Desenvolvimento Econômico, Inovação e Turismo o nome, descrição, público-alvo, e tempo de duração da prática a ser realizada dentro da programação oficial. Cada credenciado terá direito a 01 (uma) hora na programação para a realização da prática holíst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DAS OBRIGAÇÕES DO MUNICÍPI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1 A Prefeitura de Erechim, através da Secretaria Municipal de Desenvolvimento Econômico, Inovação e Turismo, para a realização da 1ª Feira Holística de Erechim, será responsável por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 Organizar o espaço da prática proposta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) Divulgar a prática holística na programação do even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DAS 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1.1 Os casos omissos serão decididos pela Secretaria Municipal de Desenvolvimento Econômico, Inovação e Turism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1.2 Os credenciados deverão arcar com as próprias despesa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1.3 A autoridade competente poderá revogar o presente edital de chamamento público por interesse público decorrente de fato superveniente, devidamente comprovado, bem como anulá-lo por ilegalidade — de ofício ou por provocação de terceiros — mediante parecer escrito e devidamente fundamentad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 dúvidas ou esclarecimentos sobre o presente Edital, poderão ser sanadas mediante contato com a Secretaria Municipal de Desenvolvimento Econômico, Inovação e Turismo, pelo telefone/watts (54) 3520 7044, com Michele Sansigo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Erechim (RS), 22 de março de 202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  <w:t>EMERSON SCHELSKI,</w:t>
        <w:tab/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  <w:t>Secretário Municipal de Desenvolvimento Econômico, Inovação e Turis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forms.gle/QNw5JPRT7ZQKgdzm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34:06Z</dcterms:created>
  <dc:creator/>
  <dc:description/>
  <dc:language>en-US</dc:language>
  <cp:lastModifiedBy/>
  <cp:lastPrinted>2023-03-21T15:59:00Z</cp:lastPrinted>
  <dcterms:modified xsi:type="dcterms:W3CDTF">2023-03-22T14:02:15Z</dcterms:modified>
  <cp:revision>3</cp:revision>
  <dc:subject/>
  <dc:title/>
</cp:coreProperties>
</file>