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47625</wp:posOffset>
                </wp:positionV>
                <wp:extent cx="3293110" cy="802005"/>
                <wp:effectExtent l="0" t="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802080"/>
                          <a:chOff x="0" y="0"/>
                          <a:chExt cx="3293280" cy="802080"/>
                        </a:xfrm>
                      </wpg:grpSpPr>
                      <wps:wsp>
                        <wps:cNvSpPr txBox="1"/>
                        <wps:spPr>
                          <a:xfrm>
                            <a:off x="495360" y="0"/>
                            <a:ext cx="27979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Estado do Rio Grande do Su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zxx" w:bidi="ar-SA"/>
                                </w:rPr>
                                <w:t>MUNICIPIO DE ERECHI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PREFEITURA MUNICIPA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Praça da Bandeira, 35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Fone: (54) 3520 7000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99700-010  Erechim – RS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1480"/>
                            <a:ext cx="4395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3.75pt;width:259.3pt;height:63.15pt" coordorigin="44,-75" coordsize="5186,1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;top:-75;width:4405;height:11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Estado do Rio Grande do Su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zxx" w:bidi="ar-SA"/>
                          </w:rPr>
                          <w:t>MUNICIPIO DE ERECHI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PREFEITURA MUNICIPA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Praça da Bandeira, 35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Fone: (54) 3520 7000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99700-010  Erechim – 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148;width:691;height:1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DITAL DE CHAMAMENTO PÚBLICO Nº 018/2025. CREDENCIAMENTO DE ARTESÃOS DE ERECHIM PARA PARTICIPAR DA 3ª EDIÇÃO DO TOUR KIDS – ARTE NA PRAÇA. </w:t>
      </w:r>
      <w:r>
        <w:rPr>
          <w:rFonts w:cs="Calibri" w:ascii="Calibri" w:hAnsi="Calibri"/>
          <w:sz w:val="24"/>
          <w:szCs w:val="24"/>
        </w:rPr>
        <w:t xml:space="preserve">O MUNICÍPIO DE ERECHIM, Estado de Rio Grande do Sul, através do Secretário Municipal de Desenvolvimento Econômico, Inovação e Turismo, Senhor Emerson Schelski, com amparo na Lei Orgânica e na Legislação vigente, TORNA PÚBLICO, para conhecimento dos interessados, que se encontra aberto o Chamamento Público para o credenciamento de </w:t>
      </w:r>
      <w:r>
        <w:rPr>
          <w:rFonts w:cs="Calibri" w:ascii="Calibri" w:hAnsi="Calibri"/>
          <w:b/>
          <w:bCs/>
          <w:sz w:val="24"/>
          <w:szCs w:val="24"/>
        </w:rPr>
        <w:t>ARTESÃOS DE ERECHIM, PARA PARTICIPAR DA 3ª EDIÇÃO DO TOUR KIDS – ARTE NA PRAÇA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As inscrições acontecem de 06 a 10 de outubro 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>de 2025</w:t>
      </w:r>
      <w:r>
        <w:rPr>
          <w:rFonts w:cs="Calibri" w:ascii="Calibri" w:hAnsi="Calibri"/>
          <w:b/>
          <w:bCs/>
          <w:sz w:val="24"/>
          <w:szCs w:val="24"/>
        </w:rPr>
        <w:t xml:space="preserve">, através do link 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s://forms.gle/xyieiEgoaBWvFV317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O resultado final será publicado no dia 11 de outubro de 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orms.gle/xyieiEgoaBWvFV3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9:30:33Z</dcterms:created>
  <dc:creator/>
  <dc:description/>
  <dc:language>en-US</dc:language>
  <cp:lastModifiedBy/>
  <dcterms:modified xsi:type="dcterms:W3CDTF">2025-10-03T19:30:58Z</dcterms:modified>
  <cp:revision>1</cp:revision>
  <dc:subject/>
  <dc:title/>
</cp:coreProperties>
</file>