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157480</wp:posOffset>
            </wp:positionV>
            <wp:extent cx="6490335" cy="10960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06" r="-118" b="-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ANEXO I – FORMULÁRIO DE INSCRIÇÃ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693" w:type="dxa"/>
        <w:jc w:val="left"/>
        <w:tblInd w:w="-2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EDITAL DE CHAMAMENTO PÚBLICO nº </w:t>
            </w:r>
            <w:r>
              <w:rPr>
                <w:rFonts w:cs="Arial" w:ascii="Arial" w:hAnsi="Arial"/>
                <w:b/>
                <w:bCs/>
                <w:sz w:val="30"/>
                <w:szCs w:val="30"/>
                <w:shd w:fill="auto" w:val="clear"/>
              </w:rPr>
              <w:t>016/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CREDENCIAMENTO DE CERVEJARIAS PARA INTEGRAR O TOUR CERVEJEIRO NA LINHA TURISMO ERECHI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da Cervejaria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ponsável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G e CPF do responsável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dereç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es de contat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lo presente instrumento, manifestamos nosso interesse em participar do Chamamento Público para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CREDENCIAMENTO DE CERVEJARIAS PARA INTEGRAR O TOUR CERVEJEIRO NA LINHA TURISMO ERECHIM, </w:t>
            </w:r>
            <w:r>
              <w:rPr>
                <w:rFonts w:cs="Arial" w:ascii="Arial" w:hAnsi="Arial"/>
                <w:sz w:val="24"/>
                <w:szCs w:val="24"/>
              </w:rPr>
              <w:t xml:space="preserve">e declaramos estar cientes e de acordo com os termos do Edital d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hamamento Público 016</w:t>
            </w:r>
            <w:r>
              <w:rPr>
                <w:rFonts w:cs="Arial" w:ascii="Arial" w:hAnsi="Arial"/>
                <w:sz w:val="24"/>
                <w:szCs w:val="24"/>
              </w:rPr>
              <w:t xml:space="preserve">/2022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rechim/RS, ______/______/2022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nome e assinatura do responsável ) 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pt-BR" w:eastAsia="zxx" w:bidi="zxx"/>
        </w:rPr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pt-BR" w:eastAsia="zxx" w:bidi="zxx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A"/>
          <w:sz w:val="24"/>
          <w:szCs w:val="24"/>
          <w:u w:val="none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pt-BR" w:eastAsia="zxx" w:bidi="zxx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1:05Z</dcterms:created>
  <dc:creator/>
  <dc:description/>
  <dc:language>en-US</dc:language>
  <cp:lastModifiedBy/>
  <dcterms:modified xsi:type="dcterms:W3CDTF">2022-07-11T12:13:52Z</dcterms:modified>
  <cp:revision>1</cp:revision>
  <dc:subject/>
  <dc:title/>
</cp:coreProperties>
</file>