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NEXO I – FORMULÁRIO DE INSCRIÇÃO </w:t>
      </w:r>
    </w:p>
    <w:tbl>
      <w:tblPr>
        <w:tblW w:w="9620" w:type="dxa"/>
        <w:jc w:val="left"/>
        <w:tblInd w:w="8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Heading1"/>
              <w:spacing w:lineRule="auto" w:line="360" w:before="93" w:after="0"/>
              <w:ind w:left="836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DITAL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CHAMAMENT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ÚBLICO Nº 025/2022</w:t>
            </w:r>
          </w:p>
          <w:p>
            <w:pPr>
              <w:pStyle w:val="Heading1"/>
              <w:spacing w:lineRule="auto" w:line="360" w:before="93" w:after="0"/>
              <w:ind w:left="836" w:right="0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CREDENCIAMENTO DE PESSOAS FÍSICAS OU JURÍDICAS DE PRODUÇÃO E COMERCIALIZAÇÃO DE  CONFECÇÃO TÊXTIL, CALÇADISTA E DE ACESSÓRIOS DE MODA, PARA O 1º ERECHIM: ESSA MODA É NOSSA!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, em caso de Pessoa Jurídi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, em caso de Pessoa Jurídi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, em caso de Pessoa Físi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– Pessoa Físi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s para conta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Moda Têxt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Moda Calçadi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Acessórios de Moda. Quais: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INSERÇÕES NO DESFILE: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VOLUNTÁRIOS QUE ESTARÃO REPRESENTANDO A EMPRESA NA PASSARELA: 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presente instrumento, manifestamos nosso interesse em participar do Chamamento Público par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REDENCIAMENTO DE PESSOAS FÍSICAS OU JURÍDICAS DE PRODUÇÃO E COMERCIALIZAÇÃO DE CONFECÇÃO TÊXTIL, CALÇADISTA E DE ACESSÓRIOS DE MODA, PARA O 1º ERECHIM: ESSA MODA É NOSSA!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e declaramos estar cientes e de acordo com os termos do Edital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mamento Público 025/202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echim/RS, ______/______/202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me e assinatura do responsável)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" w:right="0" w:hanging="0"/>
      <w:outlineLvl w:val="0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3:46Z</dcterms:created>
  <dc:creator/>
  <dc:description/>
  <dc:language>en-US</dc:language>
  <cp:lastModifiedBy/>
  <dcterms:modified xsi:type="dcterms:W3CDTF">2022-11-08T14:15:03Z</dcterms:modified>
  <cp:revision>1</cp:revision>
  <dc:subject/>
  <dc:title/>
</cp:coreProperties>
</file>