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CHAMAMENTO PÚBLICO N.° 007/2020  - PRÊMIO ALDIR BLANC ERECHIM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CULTURA, ESPORTE E TURISMO DE ERECHI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928"/>
        <w:gridCol w:w="2155"/>
        <w:gridCol w:w="3254"/>
      </w:tblGrid>
      <w:tr>
        <w:trPr>
          <w:trHeight w:val="501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DENTIFICAÇÃO - PESSOA FÍSICA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ARTÍST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0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COMPLETO (Rua, Av., Núm., Bairr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3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.G.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 ) </w:t>
            </w:r>
          </w:p>
        </w:tc>
        <w:tc>
          <w:tcPr>
            <w:tcW w:w="98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339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0" r="-23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9"/>
        <w:gridCol w:w="142"/>
        <w:gridCol w:w="5409"/>
      </w:tblGrid>
      <w:tr>
        <w:trPr>
          <w:trHeight w:val="50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DENTIFICAÇÃO – PESSOA JURÍDICA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MENTO CULTU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COMERCIAL (Rua, Av., Núm., Bairr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NPJ: 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LEGAL:</w:t>
            </w:r>
          </w:p>
        </w:tc>
      </w:tr>
      <w:tr>
        <w:trPr>
          <w:trHeight w:val="341" w:hRule="atLeast"/>
        </w:trPr>
        <w:tc>
          <w:tcPr>
            <w:tcW w:w="5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5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>
          <w:trHeight w:val="341" w:hRule="atLeast"/>
        </w:trPr>
        <w:tc>
          <w:tcPr>
            <w:tcW w:w="105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REPRESENTANTE LEGAL (Rua, Av., Núm., Bairr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 ) </w:t>
            </w:r>
          </w:p>
        </w:tc>
        <w:tc>
          <w:tcPr>
            <w:tcW w:w="987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21400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3" r="-16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50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ÇÕES SOBRE A PROPOSTA</w:t>
            </w:r>
          </w:p>
        </w:tc>
      </w:tr>
      <w:tr>
        <w:trPr>
          <w:trHeight w:val="660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PROJETO CULTU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: Marque apenas o item que corresponde ao seu proje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forma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Oficinas e meios de produç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arrativas de conteúd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que qual o formato do conteúdo apresentando dentro da categoria escolhida (ex. espetáculo, contação de história, palestra, oficina, etc)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MENTO ARTÍSTICO / CULTURAL DA PROPOSTA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 Plásticas                                                        (   ) Fotografi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 Visuais                                                          (   ) Gastronomi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anato                                                              (   ) Leitura e Literatur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udiovisual                                                             (   ) Músic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Circo                                                                       (   ) Memória e Patrimônio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 Cultura Popular e Tradicional                                (   ) Teatro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Dança                                                                     (   ) Cinem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Design e Moda                                                       (   ) Técnicas de Apoio e Criação às áreas artísticas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Artes Integradas (quais) 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) Outra (especifique): 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ESTIMADA DO VÍDE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posta é individual ou coletiva?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letiva, indicar o número de pessoas envolvidas: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nteúdo é inédito ou trata-se de produção já pronta?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público alvo da proposta?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>
                <w:b/>
              </w:rPr>
              <w:t xml:space="preserve">DESCRIÇÃO DETALHADA DA PROPOSTA: </w:t>
            </w:r>
            <w:r>
              <w:rPr/>
              <w:t xml:space="preserve">Descreva sua proposta contando detalhadamente o que pretende apresentar. Qual a relevância cultural da proposta. Utilize o maior número possível de informações pois este conteúdo será referência da pontuação dentro dos critérios estabelecidos pelo edital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</w:tcPr>
          <w:p>
            <w:pPr>
              <w:pStyle w:val="TableParagraph"/>
              <w:ind w:left="0" w:right="74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ÇÕES SOBRE O PROPONENTE</w:t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  <w:t>Qual a área de atuação da pessoa/grupo/entidade?</w:t>
            </w:r>
          </w:p>
          <w:p>
            <w:pPr>
              <w:pStyle w:val="TableParagraph"/>
              <w:ind w:left="0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Há quantos anos atua no setor cultural?</w:t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  <w:t xml:space="preserve">Currículo / Portfólio do Proponente: </w:t>
            </w:r>
            <w:r>
              <w:rPr>
                <w:sz w:val="20"/>
                <w:szCs w:val="20"/>
              </w:rPr>
              <w:t xml:space="preserve">nos conte sua história ou história do grupo/coletivo, que ações culturais já promoveu, se possui formação na área de atuação. Eventos ou projetos culturais que participou. Descreva ações e atividades realizadas que comprovem período de atuação de pelo menos (1) ano na área cultural. Forneça o maior número de informações possíveis pois estes dados serão referência da pontuação dentro dos critérios estabelecidos pelo edital. </w:t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  <w:p>
            <w:pPr>
              <w:pStyle w:val="TableParagraph"/>
              <w:ind w:left="0" w:right="7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spacing w:before="17" w:after="0"/>
        <w:ind w:left="3" w:right="0" w:hanging="0"/>
        <w:rPr/>
      </w:pPr>
      <w:r>
        <w:rPr/>
        <w:t>Para melhor qualificar seu currículo, insira ao final deste formulário links de vídeos, fotos de divulgação, matérias publicadas e outros meios para a comprovação do respectivo currículo.</w:t>
      </w:r>
    </w:p>
    <w:tbl>
      <w:tblPr>
        <w:tblW w:w="10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41" w:hRule="atLeast"/>
        </w:trPr>
        <w:tc>
          <w:tcPr>
            <w:tcW w:w="10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67171" w:val="clear"/>
          </w:tcPr>
          <w:p>
            <w:pPr>
              <w:pStyle w:val="TableParagraph"/>
              <w:ind w:left="0" w:right="74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DOS COMPLEMENTARES – BANCÁRI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16955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 da Conta:</w:t>
            </w:r>
          </w:p>
        </w:tc>
      </w:tr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co:</w:t>
            </w:r>
          </w:p>
        </w:tc>
      </w:tr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a agência:</w:t>
            </w:r>
          </w:p>
        </w:tc>
      </w:tr>
      <w:tr>
        <w:trPr>
          <w:trHeight w:val="341" w:hRule="atLeast"/>
        </w:trPr>
        <w:tc>
          <w:tcPr>
            <w:tcW w:w="9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a Conta: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115050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responsável legal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8775</wp:posOffset>
              </wp:positionH>
              <wp:positionV relativeFrom="paragraph">
                <wp:posOffset>-532765</wp:posOffset>
              </wp:positionV>
              <wp:extent cx="3263900" cy="824865"/>
              <wp:effectExtent l="0" t="0" r="0" b="158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3760" cy="824760"/>
                        <a:chOff x="0" y="0"/>
                        <a:chExt cx="3263760" cy="824760"/>
                      </a:xfrm>
                    </wpg:grpSpPr>
                    <wps:wsp>
                      <wps:cNvSpPr txBox="1"/>
                      <wps:spPr>
                        <a:xfrm>
                          <a:off x="484560" y="0"/>
                          <a:ext cx="2779560" cy="72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MUNICIPIO DE ERECH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aça da Bandeira, 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Fone: (54) 3520 7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99700-010  Erechim – RS</w:t>
                            </w:r>
                          </w:p>
                        </w:txbxContent>
                      </wps:txbx>
                      <wps:bodyPr wrap="square" lIns="19800" rIns="19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0"/>
                          <a:ext cx="4204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25pt;margin-top:-41.95pt;width:257pt;height:64.95pt" coordorigin="-565,-839" coordsize="5140,1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;top:-839;width:4376;height:11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MUNICIPIO DE ERECHI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MUNICIP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aça da Bandeira, 35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Fone: (54) 3520 7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99700-010  Erechim – 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65;top:-550;width:661;height:1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 Unicode MS" w:hAnsi="Arial Unicode MS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Arial Unicode MS" w:hAnsi="Arial Unicode MS" w:eastAsia="SimSun;宋体" w:cs="Arial"/>
      <w:color w:val="00000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2"/>
      <w:sz w:val="22"/>
      <w:szCs w:val="22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1:00Z</dcterms:created>
  <dc:creator>Vitor Juridico</dc:creator>
  <dc:description/>
  <dc:language>en-US</dc:language>
  <cp:lastModifiedBy/>
  <cp:lastPrinted>2020-10-06T11:17:00Z</cp:lastPrinted>
  <dcterms:modified xsi:type="dcterms:W3CDTF">2020-10-14T12:26:16Z</dcterms:modified>
  <cp:revision>6</cp:revision>
  <dc:subject/>
  <dc:title/>
</cp:coreProperties>
</file>